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2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4:25  to  4:3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lmr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g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r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t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wy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t4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yc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rc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4y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w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9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 .Yk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nk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q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ny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d4nd    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wxnrp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x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n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hym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l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n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qwb4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9z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twdbw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d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w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ks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r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p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c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lmm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m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n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b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d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9m4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4wn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m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b4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2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4:25  to  4:3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lmr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g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r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t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wy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t4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yc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rc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4y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w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9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 .Yk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nk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q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ny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d4nd    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wxnrp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x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n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hym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l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l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n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qwb4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9z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twdbw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d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w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ks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r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p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c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lmm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m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n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b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d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q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9m4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4wn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m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b4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4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4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1:00Z</dcterms:created>
  <dc:creator>Stephen Silver</dc:creator>
  <dc:description/>
  <dc:language>en-US</dc:language>
  <cp:lastModifiedBy>Stephen Silver</cp:lastModifiedBy>
  <dcterms:modified xsi:type="dcterms:W3CDTF">2005-12-15T09:06:00Z</dcterms:modified>
  <cp:revision>3</cp:revision>
  <dc:subject/>
  <dc:title>Khaburis</dc:title>
</cp:coreProperties>
</file>