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3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 4:40  to  5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r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yr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ty0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0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q9z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rm0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pc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x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t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n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dyc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gy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ls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ls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bd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dy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y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=c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p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rb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m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dy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d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3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 4:40  to  5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r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yr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ty0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0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q9z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rm0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pc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x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t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n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dyc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gy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ls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ls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bd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l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dy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y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=c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p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rb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m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dy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d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 4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 4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4:00Z</dcterms:created>
  <dc:creator>Stephen Silver</dc:creator>
  <dc:description/>
  <dc:language>en-US</dc:language>
  <cp:lastModifiedBy>Stephen Silver</cp:lastModifiedBy>
  <dcterms:modified xsi:type="dcterms:W3CDTF">2005-12-14T05:44:00Z</dcterms:modified>
  <cp:revision>2</cp:revision>
  <dc:subject/>
  <dc:title>Khaburis</dc:title>
</cp:coreProperties>
</file>