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3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5:8  to  5:1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b=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yr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hyt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wrp     .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c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tw4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db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xw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xd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9m4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     .Jw9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0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t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4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 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+4p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wykd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dt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r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dqp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Ykdt0w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r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wm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yk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nbr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twdh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nk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hrwk 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s0tm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c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b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d  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pl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Ml4rw0d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d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wys0m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9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ynwmy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g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s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g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nwl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3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5:8  to  5:1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b=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yr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hyt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wrp     .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c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tw4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db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xwyl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xd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9m4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     .Jw9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0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t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4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 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+4p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wykd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dt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r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dqp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Ykdt0w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r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wm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yk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nbr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twdhs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nk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hrwk 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s0tm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c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b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d  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pl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Ml4rw0d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d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wys0m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9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ynwmy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g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s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g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nwl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5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5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5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5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5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5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5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5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5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5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5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5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4:00Z</dcterms:created>
  <dc:creator>Stephen Silver</dc:creator>
  <dc:description/>
  <dc:language>en-US</dc:language>
  <cp:lastModifiedBy>Stephen Silver</cp:lastModifiedBy>
  <dcterms:modified xsi:type="dcterms:W3CDTF">2005-12-14T05:44:00Z</dcterms:modified>
  <cp:revision>2</cp:revision>
  <dc:subject/>
  <dc:title>Khaburis</dc:title>
</cp:coreProperties>
</file>