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19-b  to  5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19-b  to  5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ent him with his couch from the roof into the midst before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Jeshu saw their faith, he said to the paralytic, Man, forgiven to thee are thy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phree and Pharishee began to reason and to say, Who is this who speaketh blasphemy? Who can forgive sins but Aloha onl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knew their reasoning, and said to them, What reason you in your heart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is easier, to say, Forgiven to thee are thy sins; or to say, Arise, walk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t you may know that authority hath the Son of man in the earth to forgive sins, he saith to the paralytic, To thee I say, Arise, take up thy couch, and go to thine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mmediately he arose before them, and took up his couch, and went to his house, glorifying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mazement held every man; and they glorified Aloha, and were filled with fear, saying, We have seen today wonder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these things Jeshu went forth, and saw a tribute-taker, whose name was Levi, sitting at the house of tribute. And he said to him, Come after 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left every thing, and arose, and went after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vi made in his house a great feas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re was a large company of tribute-takers, and of others that reclined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phree and Pharishee murmured, saying to his disciples, Why with tribute-takers and sinners eat you and drink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them, The whole do not require the physician, but they who are grievously 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not come to call the just, but the sinners, to repent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ut they say to him, Why do the disciples of Juchanon constant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fast, and pray also as the Pharishee, but thine eat and drink 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them, How can you make the sons of the chamber fast, while the bridegroom is with th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ent him with his couch from the roof into the midst before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Jeshu saw their faith, he said to the paralytic, Man, forgiven to thee are thy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phree and Pharishee began to reason and to say, Who is this who speaketh blasphemy? Who can forgive sins but Aloha onl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knew their reasoning, and said to them, What reason you in your heart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is easier, to say, Forgiven to thee are thy sins; or to say, Arise, walk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t you may know that authority hath the Son of man in the earth to forgive sins, he saith to the paralytic, To thee I say, Arise, take up thy couch, and go to thine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mmediately he arose before them, and took up his couch, and went to his house, glorifying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mazement held every man; and they glorified Aloha, and were filled with fear, saying, We have seen today wonder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these things Jeshu went forth, and saw a tribute-taker, whose name was Levi, sitting at the house of tribute. And he said to him, Come after 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left every thing, and arose, and went after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vi made in his house a great feas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re was a large company of tribute-takers, and of others that reclined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phree and Pharishee murmured, saying to his disciples, Why with tribute-takers and sinners eat you and drink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them, The whole do not require the physician, but they who are grievously i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not come to call the just, but the sinners, to repent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ut they say to him, Why do the disciples of Juchanon constantl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fast, and pray also as the Pharishee, but thine eat and drink ?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them, How can you make the sons of the chamber fast, while the bridegroom is with the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great recep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faith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great recep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faith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34:00Z</dcterms:created>
  <dc:creator>Stephen Silver</dc:creator>
  <dc:description/>
  <dc:language>en-US</dc:language>
  <cp:lastModifiedBy>Stephen Silver</cp:lastModifiedBy>
  <cp:lastPrinted>2005-03-05T08:52:00Z</cp:lastPrinted>
  <dcterms:modified xsi:type="dcterms:W3CDTF">2005-12-12T19:53:00Z</dcterms:modified>
  <cp:revision>4</cp:revision>
  <dc:subject/>
  <dc:title/>
</cp:coreProperties>
</file>