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3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5:20  to  5:3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c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=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     Yhwb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w4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yb4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4x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ml     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b4x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4x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b4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4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yl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d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wb4nd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s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n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b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m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           N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p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m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q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yms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d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=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=x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yml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t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t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y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y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y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c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c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3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5:20  to  5:3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c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=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     Yhwb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w4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yb4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4x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r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ml     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b4x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4x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b4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4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yl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dt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wb4nd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s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n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b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m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           N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Nyrm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p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m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q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yms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d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=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=x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yml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t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t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y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y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y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c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c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         5:28-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2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         5:28-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5:00Z</dcterms:created>
  <dc:creator>Stephen Silver</dc:creator>
  <dc:description/>
  <dc:language>en-US</dc:language>
  <cp:lastModifiedBy>Stephen Silver</cp:lastModifiedBy>
  <dcterms:modified xsi:type="dcterms:W3CDTF">2005-12-14T05:45:00Z</dcterms:modified>
  <cp:revision>2</cp:revision>
  <dc:subject/>
  <dc:title>Khaburis</dc:title>
</cp:coreProperties>
</file>