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3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6:10  to  6:24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x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yb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=d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ml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b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+w4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hl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w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dy0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q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+4p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lm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sx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m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w4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db9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g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t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c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p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hg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c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m4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g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Sw0rdn0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m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9m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t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mlwt      r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pylyp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xw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wq9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9m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pl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wq9yw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0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yrk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wq9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q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gw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dyml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9qp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l4r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9m4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t0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dycd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c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cl0t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nhrw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s0tn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k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s0t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pn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x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rqtm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ny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r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0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l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y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ybw=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kybw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klm        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kbd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bw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bs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np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ns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bw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xg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qpmw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sx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rp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l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rg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cwd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rb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h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34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6:10  to  6:24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x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yb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color w:val="FF0000"/>
                          <w:sz w:val="28"/>
                        </w:rPr>
                        <w:t xml:space="preserve">(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=d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ml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b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+w4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hl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w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dy0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q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+4p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lm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sx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m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w4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db9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g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t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c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p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hg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c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m4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g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Sw0rdn0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m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9m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t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mlwt      r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pylyp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xw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wq9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9m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pl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wq9yw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0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yrk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wq9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q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gw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dyml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9qp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l4r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9m4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t0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dycd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c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cl0t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nhrw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s0tn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k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s0t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pn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x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rqtm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ny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r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0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l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y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ybw=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kybw=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klm        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kbd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bw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bs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np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ns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bw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xg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qpmw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sx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rp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l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m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rg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cwd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rb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h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6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6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6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6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6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6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6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6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6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6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6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6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6:2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6:2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6: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6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6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6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6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6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6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6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6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6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6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6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6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6:2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6:2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6: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46:00Z</dcterms:created>
  <dc:creator>Stephen Silver</dc:creator>
  <dc:description/>
  <dc:language>en-US</dc:language>
  <cp:lastModifiedBy>Stephen Silver</cp:lastModifiedBy>
  <dcterms:modified xsi:type="dcterms:W3CDTF">2005-12-14T05:46:00Z</dcterms:modified>
  <cp:revision>2</cp:revision>
  <dc:subject/>
  <dc:title>Khaburis</dc:title>
</cp:coreProperties>
</file>