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:24-b  to  6:3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6:24-b  to  6:3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:2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you (who are) rich, because you have received your consol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oe to you (who are) full, for you shall hunger. Woe to you who laugh now, for you shall weep and la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oe to you when the sons of men shall speak well of you, for so did to the prophets of falsity their fa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say to you who hear, Love your adversaries, and do good to those who hate yo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bless those who execrate you, and pray for those who lead you by violenc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o one who striketh you on your cheek, offer to him the other: and whosoever taketh your cloak, forbid him not your coat al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every one who asketh of you give; and from him who taketh of yours demand not (again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you will that the sons of man should do to you, so do you also to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you love them who love you, what is your grace ? for sinners also love those who love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you do good to those who benefit you, what is your grace? for the sinners also thus 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you lend to them from whom you expect to be recompensed, what is your grace ? for sinners also lend to sinners, that they might be profi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love your adversaries, and do good to them, and lend, and cut not off the hope of any one; and great shall be your reward, and you shall be the children of the Most High; for he is benign to the evil and to the ungratefu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 you therefore merciful, as also your Father is merciful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X. 6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UDGE not, and you shall not be judged; condemn not, and you shall not be condemne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6:3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releas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you shall be released; give, and it shall be given to you; in good measure, compresse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6:2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you (who are) rich, because you have received your consol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oe to you (who are) full, for you shall hunger. Woe to you who laugh now, for you shall weep and la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oe to you when the sons of men shall speak well of you, for so did to the prophets of falsity their fath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say to you who hear, Love your adversaries, and do good to those who hate you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bless those who execrate you, and pray for those who lead you by violence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o one who striketh you on your cheek, offer to him the other: and whosoever taketh your cloak, forbid him not your coat als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every one who asketh of you give; and from him who taketh of yours demand not (again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you will that the sons of man should do to you, so do you also to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you love them who love you, what is your grace ? for sinners also love those who love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you do good to those who benefit you, what is your grace? for the sinners also thus d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you lend to them from whom you expect to be recompensed, what is your grace ? for sinners also lend to sinners, that they might be profi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love your adversaries, and do good to them, and lend, and cut not off the hope of any one; and great shall be your reward, and you shall be the children of the Most High; for he is benign to the evil and to the ungratefu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 you therefore merciful, as also your Father is merciful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X. 6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UDGE not, and you shall not be judged; condemn not, and you shall not be condemne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6:3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releas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you shall be released; give, and it shall be given to you; in good measure, compressed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with a ch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absol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with a cha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absol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7:2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2T20:44:00Z</dcterms:modified>
  <cp:revision>4</cp:revision>
  <dc:subject/>
  <dc:title/>
</cp:coreProperties>
</file>