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135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6:25  to  6:38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0yw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lbq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t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bt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kxgd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npkt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y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wh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l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lb0tt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b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4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hthb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lgd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4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b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Jwkybbdl9b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x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9m4d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=y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y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kr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s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y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md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=q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rbd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c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q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w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k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0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nytw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k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&lt;=w=r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bt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l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q4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wkh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db9n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bc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y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bx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twby=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x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ly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mx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x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y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b0=md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=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twby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bs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pz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      .Jwktwby=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9rpt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9rpt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k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ypzw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x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pzw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0=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ybbdl9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r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gs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w         .$n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qsp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ys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n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wh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rg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xr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p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wd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x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w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byx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nydt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b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rt4tw 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Nybyx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9yqr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=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yk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Bhyt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39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135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6:25  to  6:38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0yw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lbq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t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bt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kxgd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npkt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y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wh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l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lb0tt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b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4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hthb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lgd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4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b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Jwkybbdl9b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x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9m4d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=y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y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krb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s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y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md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=q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rbd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c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q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w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k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0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l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nytw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k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&lt;=w=r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bt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l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q4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wkh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db9n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bc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y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bx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twby=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x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ly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mx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x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y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b0=md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=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twby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bs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pz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      .Jwktwby=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9rpt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9rpt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k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ypzw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x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pzw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0=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ybbdl9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r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gs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w         .$n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qsp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ys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n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wh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rg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xr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p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wd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x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w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byx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nydt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b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rt4tw 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Nybyx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9yqr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=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yk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Bhyt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12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6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6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6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6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6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6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6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6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6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6: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6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6: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6: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6: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9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6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6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6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6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6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6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6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6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6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6: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6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6: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6: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6: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46:00Z</dcterms:created>
  <dc:creator>Stephen Silver</dc:creator>
  <dc:description/>
  <dc:language>en-US</dc:language>
  <cp:lastModifiedBy>Stephen Silver</cp:lastModifiedBy>
  <dcterms:modified xsi:type="dcterms:W3CDTF">2005-12-14T05:46:00Z</dcterms:modified>
  <cp:revision>2</cp:revision>
  <dc:subject/>
  <dc:title>Khaburis</dc:title>
</cp:coreProperties>
</file>