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:38-b  to  6:4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:38-b  to  6:4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3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redund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shall they pour into your bosoms. For in that measure you mete, it shall be measured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pake to them a parable: How can the blind lead the blind, and not fall into the ditc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disciple than his master is not greater; but every man who is perfect shall be as his mas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y behold you the rod that is in the eye of your brother, but the rafter in your (own) eye is not seen by y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 how can you say to your brother, My brother, permit (that) I pull out the rod that is in your eye, and behold the rafter in your own eye is not seen by you ? Hypocrite ! first take out the rafter from your own eye, and then shall you see to take out the rod that is in the eye of your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good tree maketh not evil fruits; also an evil tree maketh not good frui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tree by its fruits is known. For how gather they from thorns figs ? neither also from the bramble do they gather in grap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good man, from the good treasures which are in his heart, bringeth forth good things; and the evil man, from the evil treasures which are in his heart, bringeth forth evil things; for from the adundancies of the heart the lips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y call you me, My Lord, my Lord, and the things which I say do no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man who cometh to me and heareth my words, and doeth them, I will show you to whom he is li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He is like a man who built a house, and digged deep, and laid the foundations upon the rock: but when there was an inundatio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inundation beat against that house, and it could not shake it, for its foundations were set upon a r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heareth and doeth not, is like a man who built his house upon the dust, without a foundation: and when the river beat against it, it immediately fell, and the ruin was gre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3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redund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shall they pour into your bosoms. For in that measure you mete, it shall be measured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pake to them a parable: How can the blind lead the blind, and not fall into the ditc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disciple than his master is not greater; but every man who is perfect shall be as his mas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y behold you the rod that is in the eye of your brother, but the rafter in your (own) eye is not seen by y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 how can you say to your brother, My brother, permit (that) I pull out the rod that is in your eye, and behold the rafter in your own eye is not seen by you ? Hypocrite ! first take out the rafter from your own eye, and then shall you see to take out the rod that is in the eye of your br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good tree maketh not evil fruits; also an evil tree maketh not good frui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tree by its fruits is known. For how gather they from thorns figs ? neither also from the bramble do they gather in grap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good man, from the good treasures which are in his heart, bringeth forth good things; and the evil man, from the evil treasures which are in his heart, bringeth forth evil things; for from the adundancies of the heart the lips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y call you me, My Lord, my Lord, and the things which I say do no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man who cometh to me and heareth my words, and doeth them, I will show you to whom he is lik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He is like a man who built a house, and digged deep, and laid the foundations upon the rock: but when there was an inundatio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inundation beat against that house, and it could not shake it, for its foundations were set upon a r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heareth and doeth not, is like a man who built his house upon the dust, without a foundation: and when the river beat against it, it immediately fell, and the ruin was gre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, abu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fulness, that is, of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, abund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fulness, that is, of wa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4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20:46:00Z</dcterms:modified>
  <cp:revision>4</cp:revision>
  <dc:subject/>
  <dc:title/>
</cp:coreProperties>
</file>