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3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6:39  to  6:4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y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       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b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mr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9p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ttm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k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mw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ny9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wx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wx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rq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y9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y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wx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ml 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dy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=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 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l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tw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$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w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.Qm9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px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0t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9yz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lm    Yr=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s0t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=t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s0t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lwp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p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94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3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6:39  to  6:4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y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       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b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mr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9p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ttm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k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b/>
                          <w:bCs/>
                          <w:sz w:val="28"/>
                        </w:rPr>
                        <w:t>*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mw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ny9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wx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wx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rq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y9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y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wx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ml 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dy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=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 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l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tw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$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w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.Qm9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px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0t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9yz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lm    Yr=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s0t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=t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s0t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lwp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p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94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6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6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6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6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6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6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7:00Z</dcterms:created>
  <dc:creator>Stephen Silver</dc:creator>
  <dc:description/>
  <dc:language>en-US</dc:language>
  <cp:lastModifiedBy>Stephen Silver</cp:lastModifiedBy>
  <dcterms:modified xsi:type="dcterms:W3CDTF">2005-12-14T05:47:00Z</dcterms:modified>
  <cp:revision>2</cp:revision>
  <dc:subject/>
  <dc:title>Khaburis</dc:title>
</cp:coreProperties>
</file>