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:49-b  to  7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:49-b  to  7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4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at hous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. 7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finished all these words in the hearing of the people, Jeshu entered into Kapher-nachu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servant of a certain centurion, who was valued by him, was sick, and nigh unto dy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heard of Jeshu, and sent to him the elders of the Jihudoyee, and besought him to come (and) save his serva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, when they came to Jeshu, besought of him earnestly, saying, He is worthy that thou do this for hi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he loveth our people, and also a synago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e hath built for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went with them. But when he was not greatly distant from the house, the centurion sent to him his friends, saying to him, My Lord, labour not, for I am not worthy that thou shouldst enter beneath my roo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I was not worthy to come to thee; but speak by a word, and my youth shall be hea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also am a man who am subjected under authority; and there are under my hand soldiers, and I say to this one, Go, and he goeth; and to another, Come, and he cometh; and to my servant, Do this, and he do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when Jeshu heard these (words), he admired, and turned and said to the company who came after him, I tell you, that not also in the house of Isroel have I found faith like th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had been sent, returned to the house, and found the servant who had been sick now well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. 7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e day after, that he went to a city whose name was Nain, and his disciples with him, and a great multitu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he approached the gate of the city, he saw (them) following (one) dead, who was the only born of his mother, and she his mother was a widow: and a great multitude of the peop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the city were with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beheld her, and had compassion upon h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4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at hous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. 7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finished all these words in the hearing of the people, Jeshu entered into Kapher-nachu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servant of a certain centurion, who was valued by him, was sick, and nigh unto dy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heard of Jeshu, and sent to him the elders of the Jihudoyee, and besought him to come (and) save his serva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, when they came to Jeshu, besought of him earnestly, saying, He is worthy that thou do this for hi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he loveth our people, and also a synagog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e hath built for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went with them. But when he was not greatly distant from the house, the centurion sent to him his friends, saying to him, My Lord, labour not, for I am not worthy that thou shouldst enter beneath my roo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I was not worthy to come to thee; but speak by a word, and my youth shall be hea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also am a man who am subjected under authority; and there are under my hand soldiers, and I say to this one, Go, and he goeth; and to another, Come, and he cometh; and to my servant, Do this, and he do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when Jeshu heard these (words), he admired, and turned and said to the company who came after him, I tell you, that not also in the house of Isroel have I found faith like th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had been sent, returned to the house, and found the servant who had been sick now well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. 7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e day after, that he went to a city whose name was Nain, and his disciples with him, and a great multitu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he approached the gate of the city, he saw (them) following (one) dead, who was the only born of his mother, and she his mother was a widow: and a great multitude of the peop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the city were with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beheld her, and had compassion upon her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eth kenushtha, " an house of assembly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ons of the 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eth kenushtha, " an house of assembly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ons of the c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0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20:53:00Z</dcterms:modified>
  <cp:revision>3</cp:revision>
  <dc:subject/>
  <dc:title/>
</cp:coreProperties>
</file>