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7:1  to  7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m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xnrp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q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m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=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y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m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m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t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yl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l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b9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npt0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0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d     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7:1  to  7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m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xnrp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q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m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=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y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m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m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t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yl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l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b9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npt0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0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d     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7:00Z</dcterms:created>
  <dc:creator>Stephen Silver</dc:creator>
  <dc:description/>
  <dc:language>en-US</dc:language>
  <cp:lastModifiedBy>Stephen Silver</cp:lastModifiedBy>
  <dcterms:modified xsi:type="dcterms:W3CDTF">2005-12-14T05:47:00Z</dcterms:modified>
  <cp:revision>2</cp:revision>
  <dc:subject/>
  <dc:title>Khaburis</dc:title>
</cp:coreProperties>
</file>