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:13-b  to  7:2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:13-b  to  7:2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:1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her, Weep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he went and touched the bier; and they who were carrying it stood. And he said, Young man, to thee I say, Aris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dead sat up, and began to speak. And he gave him to his m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ear seized all men; and they glorified Aloha, saying, A great prophet hath arisen among us, and Aloha hath visited his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word concerning him went forth into all Jihud, and into the whole region aroun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disciples of Juchanon showed him all thes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I. 7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uchanon called two from his disciples, and sent them to Jeshu, saying, Art thou He who cometh ! or another should we expec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at very hour he healed many from diseases, and from plagues, and from evil spirits; and to many blind he gave to s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answered and said to them, Go tell Juchanon every thing you have seen and heard: that the blind see, and the lame walk, and the lepers are cleansed, and the deaf hear, and the dead arise, and the poor are evangeliz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lessed is he whosoever is not offended in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 disciples of Juchanon were gone, Jeshu began to speak to the people concerning Juchanon: What went you forth into the wilderness to see ? a reed from the wind shake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not, what went you forth to see ? a man clothed in soft raiment ? Behold, they who are clothed in bright vestments, and are (living) in pleasures, are in the house of k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not, what went you forth to see? a prophet ? Yes, I tell you, and more than a prophe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he, concerning whom it is written,  Behold, I send mine ange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7:1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her, Weep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he went and touched the bier; and they who were carrying it stood. And he said, Young man, to thee I say, Arise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dead sat up, and began to speak. And he gave him to his m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ear seized all men; and they glorified Aloha, saying, A great prophet hath arisen among us, and Aloha hath visited his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word concerning him went forth into all Jihud, and into the whole region aroun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disciples of Juchanon showed him all thes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I. 7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uchanon called two from his disciples, and sent them to Jeshu, saying, Art thou He who cometh ! or another should we expec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at very hour he healed many from diseases, and from plagues, and from evil spirits; and to many blind he gave to s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answered and said to them, Go tell Juchanon every thing you have seen and heard: that the blind see, and the lame walk, and the lepers are cleansed, and the deaf hear, and the dead arise, and the poor are evangeliz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lessed is he whosoever is not offended in 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 disciples of Juchanon were gone, Jeshu began to speak to the people concerning Juchanon: What went you forth into the wilderness to see ? a reed from the wind shake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not, what went you forth to see ? a man clothed in soft raiment ? Behold, they who are clothed in bright vestments, and are (living) in pleasures, are in the house of kin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not, what went you forth to see? a prophet ? Yes, I tell you, and more than a prophe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he, concerning whom it is written,  Behold, I send mine angel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f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lima, lok amar-no, K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malakhi”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“my messenger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:27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lima, lok amar-no, Koo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malakhi”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“my messenger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7:27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1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2T21:10:00Z</dcterms:modified>
  <cp:revision>6</cp:revision>
  <dc:subject/>
  <dc:title/>
</cp:coreProperties>
</file>