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3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7:14  to  7:2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w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r9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b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q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t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d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xb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l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rd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t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hy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dyml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9t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d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x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w      .F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m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9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y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d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kl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btsm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y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4k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w=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(w4y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nx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l     Jwt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yzt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yty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nwpbw 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4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bl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q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k0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3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7:14  to  7:2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w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r9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z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b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q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t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dx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xb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l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rd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t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hy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dyml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9t4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d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x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w      .F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ml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9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y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d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kl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btsm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y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4k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w=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(w4y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nx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l     Jwt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yzt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yty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nwpbw 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4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bl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q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k0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7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7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          7:18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         7:23-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7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7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7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7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          7:18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         7:23-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7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7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2:00Z</dcterms:created>
  <dc:creator>Stephen Silver</dc:creator>
  <dc:description/>
  <dc:language>en-US</dc:language>
  <cp:lastModifiedBy>Stephen Silver</cp:lastModifiedBy>
  <dcterms:modified xsi:type="dcterms:W3CDTF">2005-12-14T05:52:00Z</dcterms:modified>
  <cp:revision>2</cp:revision>
  <dc:subject/>
  <dc:title>Khaburis</dc:title>
</cp:coreProperties>
</file>