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3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7:28  to  7:4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mdq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q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pwc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yl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klmb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dz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r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w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dwm9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m9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4pn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l=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ps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m9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t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r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rb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y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dqr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k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kx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dd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d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9l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t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mts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y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t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py=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sn        .&lt;y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4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g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sbw          .Yhwlgr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c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9m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g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4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yr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4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=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=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3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7:28  to  7:4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mdq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q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pwc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yl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klmb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dz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r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w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dwm9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m9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4pn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l=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ps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m9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t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r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rb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y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dqr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k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kx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dd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d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9l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t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mts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y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t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py=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sn        .&lt;y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4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g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sbw          .Yhwlgr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c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9m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g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4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yr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4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=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=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7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7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7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7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7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7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7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7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7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7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3:00Z</dcterms:created>
  <dc:creator>Stephen Silver</dc:creator>
  <dc:description/>
  <dc:language>en-US</dc:language>
  <cp:lastModifiedBy>Stephen Silver</cp:lastModifiedBy>
  <dcterms:modified xsi:type="dcterms:W3CDTF">2005-12-15T21:37:00Z</dcterms:modified>
  <cp:revision>3</cp:revision>
  <dc:subject/>
  <dc:title>Khaburis</dc:title>
</cp:coreProperties>
</file>