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7:40-b  to  8:4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7:40-b  to  8:4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:40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Rab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4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Jeshu said to him, A certain credi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had two debtors: the one owed him five hundred dinoree, and the other fifty dinor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4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they had nothing to pay, he forgave them both. Which, therefore, of them the most would love him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4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hemun answered and said, I think he to whom much was forgiven. Jeshu said to him, Thou hast judged rightl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4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turned to that woman, and said to Shemun, Thou seest this woman: I entered thy house; waters for my feet thou gavest me not; but this with her tears hath bedropped my feet, and with her hair hath wiped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4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ou didst not kiss me; but, behold, this from (the time) I entered hath not ceased my feet to ki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4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ou with ointment my feet didst not anoint, but this with ointment of balsam my feet hath anoin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4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refore I tell thee, That forgiven to her are her many sins, because she hath loved much. For he to whom little is forgiven, little lov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4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 to her, Woman, forgiven to thee (are) thy si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4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y who reclined said among themselves, Who is this who also sins forgiveth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5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Jeshu said to that woman, Thy faith hath saved thee; go in peac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IV. 8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t was after these things that Jeshu itinerated among the cities and villages, and preached and announced the kingdom of Aloha, and his twelve with hi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ose women who had been healed from infirmities and from evil spirits, Mariam who was called Magdalitha, she from whom he had cast out seven devil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uchana the wife of Kusa, chief of the household of Herodes, and Shushan, and many others, who ministered unto him from their possess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4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7:40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Rabi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4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Jeshu said to him, A certain credit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had two debtors: the one owed him five hundred dinoree, and the other fifty dinor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4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they had nothing to pay, he forgave them both. Which, therefore, of them the most would love him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4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hemun answered and said, I think he to whom much was forgiven. Jeshu said to him, Thou hast judged rightl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4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turned to that woman, and said to Shemun, Thou seest this woman: I entered thy house; waters for my feet thou gavest me not; but this with her tears hath bedropped my feet, and with her hair hath wiped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4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ou didst not kiss me; but, behold, this from (the time) I entered hath not ceased my feet to ki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4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ou with ointment my feet didst not anoint, but this with ointment of balsam my feet hath anoin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4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refore I tell thee, That forgiven to her are her many sins, because she hath loved much. For he to whom little is forgiven, little lov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4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 to her, Woman, forgiven to thee (are) thy si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4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y who reclined said among themselves, Who is this who also sins forgiveth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5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Jeshu said to that woman, Thy faith hath saved thee; go in peace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IV. 8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t was after these things that Jeshu itinerated among the cities and villages, and preached and announced the kingdom of Aloha, and his twelve with hi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ose women who had been healed from infirmities and from evil spirits, Mariam who was called Magdalitha, she from whom he had cast out seven devil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uchana the wife of Kusa, chief of the household of Herodes, and Shushan, and many others, who ministered unto him from their possessio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4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Lord of deb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Lord of deb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8:26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2T23:20:00Z</dcterms:modified>
  <cp:revision>3</cp:revision>
  <dc:subject/>
  <dc:title/>
</cp:coreProperties>
</file>