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4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8:5  to  8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y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rz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k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y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y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qn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p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m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l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lkt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z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my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bq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4k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pcb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nx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ygr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rbys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x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4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8:5  to  8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y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rz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k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y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y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b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qn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p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m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l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lkt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z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my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bq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4k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pcb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nx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ygr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rbys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x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4:00Z</dcterms:created>
  <dc:creator>Stephen Silver</dc:creator>
  <dc:description/>
  <dc:language>en-US</dc:language>
  <cp:lastModifiedBy>Stephen Silver</cp:lastModifiedBy>
  <dcterms:modified xsi:type="dcterms:W3CDTF">2005-12-14T05:54:00Z</dcterms:modified>
  <cp:revision>2</cp:revision>
  <dc:subject/>
  <dc:title>Khaburis</dc:title>
</cp:coreProperties>
</file>