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:16-b  to  8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8:16-b  to  8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16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cometh in may see the light of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re is nothing hidden which shall not be revealed, and nothing secret that shall not be known and come into open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ake heed how you hear: for unto him who hath, it shall be given; and from him who hath not, that also which he thinketh that he hath shall be taken from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came to him his mother and his brethren, and could not speak with him on account of the assemb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to him, Thy mother and thy brethren are standing without, desiring to see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answered and said to them, These are my mother and my brethren, they who hear the word of Aloha, and do i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XXVI. 8: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NOW it was on one of the days that Jeshu ascended and sat in a vessel and his disciples: and he said to them, Let us pass to the other side of the wa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s they went, Jeshu himself slept. And there became a storm of wind on the water, and nigh was the vessel to be swallowed u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approached (and) awoke him, saying to him, Our master, our master, we perish ! But he arose and rebuked the winds and the waves of the sea; and they quieted, and there was a cal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Where is your faith ? But they, afraid, wondered, saying one with another, Who is this that also commandeth the winds, and to whom the waves and the sea are obedien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ent forward and came to the country of the Godroyee, which is over against Gali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gone forth to the land, there met him a certain man from the city, who had a devil in him a great time, and (who) wore no clothes, and in a house dwelt not, but in the place of the bur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he saw Jeshu, he cried out, and fell before him, and said in a high voice, What to us and to thee, Jeshu, son of Aloha Marima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 beseech of thee, torment me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Jeshu commanded the unclean spirit to come for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16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cometh in may see the light of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re is nothing hidden which shall not be revealed, and nothing secret that shall not be known and come into open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ake heed how you hear: for unto him who hath, it shall be given; and from him who hath not, that also which he thinketh that he hath shall be taken from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came to him his mother and his brethren, and could not speak with him on account of the assemb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to him, Thy mother and thy brethren are standing without, desiring to see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answered and said to them, These are my mother and my brethren, they who hear the word of Aloha, and do i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XXVI. 8:2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NOW it was on one of the days that Jeshu ascended and sat in a vessel and his disciples: and he said to them, Let us pass to the other side of the wa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s they went, Jeshu himself slept. And there became a storm of wind on the water, and nigh was the vessel to be swallowed u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approached (and) awoke him, saying to him, Our master, our master, we perish ! But he arose and rebuked the winds and the waves of the sea; and they quieted, and there was a cal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Where is your faith ? But they, afraid, wondered, saying one with another, Who is this that also commandeth the winds, and to whom the waves and the sea are obedien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ent forward and came to the country of the Godroyee, which is over against Galil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gone forth to the land, there met him a certain man from the city, who had a devil in him a great time, and (who) wore no clothes, and in a house dwelt not, but in the place of the bur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he saw Jeshu, he cried out, and fell before him, and said in a high voice, What to us and to thee, Jeshu, son of Aloha Marima ?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 beseech of thee, torment me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Jeshu commanded the unclean spirit to come for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God the Most Hi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God the Most Hig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3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3T01:25:00Z</dcterms:modified>
  <cp:revision>3</cp:revision>
  <dc:subject/>
  <dc:title/>
</cp:coreProperties>
</file>