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4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17  to  8:29 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0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=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x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q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lm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c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zx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x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dyml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yp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m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ry9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b=ml      Fnyp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r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xmbw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d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4x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t0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t4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d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gp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mw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nqn4t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rm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p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q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42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17  to  8:29 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0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=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x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q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lm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c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zx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x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dyml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yp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m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ry9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b=ml      Fnyp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r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xmbw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d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4x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t0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t4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d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gp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mw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nqn4t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rm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p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q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8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8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4:00Z</dcterms:created>
  <dc:creator>Stephen Silver</dc:creator>
  <dc:description/>
  <dc:language>en-US</dc:language>
  <cp:lastModifiedBy>Stephen Silver</cp:lastModifiedBy>
  <dcterms:modified xsi:type="dcterms:W3CDTF">2005-12-14T05:54:00Z</dcterms:modified>
  <cp:revision>2</cp:revision>
  <dc:subject/>
  <dc:title>Khaburis</dc:title>
</cp:coreProperties>
</file>