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 143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 8:30  to  8:41 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gs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l44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0tm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rws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sp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k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x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t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yd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yg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&lt;m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htl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q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r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zx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Nm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l9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zx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pn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9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9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q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Sp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q4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crt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zx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9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wqnx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p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b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9t40w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r9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zx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q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xk4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(w4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t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Pk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$yb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d0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9t4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x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(w4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lg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y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s0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z0nd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dg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k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9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lx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h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p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nyps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l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h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yr4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t4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ty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&lt;wp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z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p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 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ny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b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y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$r0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g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y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lg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4w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 143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 8:30  to  8:41  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gs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l44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0tm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rws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sp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k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x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t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yd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yg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&lt;m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htl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q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r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zx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Nm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l9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zx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pn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9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9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qp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Sp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q4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crt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zx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9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wqnx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p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b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9t40w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r9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zx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q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xk4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(w4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t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Pk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$yb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d0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9t4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x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(w4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lg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y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s0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z0nd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dg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k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9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lx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h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p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nyps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l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h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yr4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t4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ty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&lt;wp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z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p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 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ny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b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y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$r0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g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y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lg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4wn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8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8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8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8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8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8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8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8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8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8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8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8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8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8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8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8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8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8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8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8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8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8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8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8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55:00Z</dcterms:created>
  <dc:creator>Stephen Silver</dc:creator>
  <dc:description/>
  <dc:language>en-US</dc:language>
  <cp:lastModifiedBy>Stephen Silver</cp:lastModifiedBy>
  <dcterms:modified xsi:type="dcterms:W3CDTF">2005-12-14T05:55:00Z</dcterms:modified>
  <cp:revision>2</cp:revision>
  <dc:subject/>
  <dc:title>Khaburis</dc:title>
</cp:coreProperties>
</file>