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4237990" cy="8089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JOHN WESLEY ETHERIDGE</w:t>
                            </w:r>
                          </w:p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>
                                <w:color w:val="0000FF"/>
                              </w:rPr>
                              <w:t xml:space="preserve">LUKE   </w:t>
                            </w:r>
                          </w:p>
                          <w:p>
                            <w:pPr>
                              <w:pStyle w:val="Heading1"/>
                              <w:ind w:left="720" w:firstLine="72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8:41-b  to  8:54-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3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JOHN WESLEY ETHERIDGE</w:t>
                      </w:r>
                    </w:p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                     </w:t>
                      </w:r>
                      <w:r>
                        <w:rPr>
                          <w:color w:val="0000FF"/>
                        </w:rPr>
                        <w:t xml:space="preserve">LUKE   </w:t>
                      </w:r>
                    </w:p>
                    <w:p>
                      <w:pPr>
                        <w:pStyle w:val="Heading1"/>
                        <w:ind w:left="720" w:firstLine="720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8:41-b  to  8:54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909955</wp:posOffset>
                </wp:positionV>
                <wp:extent cx="4237990" cy="7666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766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8:41-b ….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him to enter into his house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8:42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for he had an only daughter, as a daughter of twelve years, and she was nigh unto death. And as Jeshu went with him, the great multitude pressed him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8:43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a certain woman whose blood had gushed forth twelve years, she who among the physicians had spent all her substance, but could not be healed by any one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8:44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pproached him from behind, and touched the border of his garment, and immediately stood the flowing of her bloo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8:45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>And Jeshu said, Who touched me ? And when all denied, Shemun Kipha and those with him said, Raban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the crowd straiteneth and presseth thee, and sayest thou, Who touched me 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8:46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he said, Some one hath touched me, for I know that power hath gone forth from m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8:47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she, the woman, when she saw that she was not hid, came trembling and fell (and) worshipped him. And she told before all the peop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for what cause she had touched him, and how at once she had been heale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8:48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he, Jeshu, said to her, Be comforted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my daughter: thy faith hath saved thee, go in peace. 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18"/>
                              </w:rPr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8:49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while he was speaking, there came a man from the chief of the synagogu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++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said to him, Thy daughter is dead, weary not the Malphon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8:5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Jeshu heard, and said to the father of the damsel, Fear not, only believe, and she lives !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8:5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Jeshu came to the house, and he suffered no man to enter with him, save Shemun, and Jakub, and Juchanon, and the father of the damsel, and her mothe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8:52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they were all weeping and wailing for her; but Jeshu said, Weep not, for she is not dead, but asleep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8:53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they laughed at him, for they knew that she was dea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8:54-a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03.7pt;mso-wrap-distance-left:9.05pt;mso-wrap-distance-right:9.05pt;mso-wrap-distance-top:0pt;mso-wrap-distance-bottom:0pt;margin-top:71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8:41-b ….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him to enter into his house;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8:42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for he had an only daughter, as a daughter of twelve years, and she was nigh unto death. And as Jeshu went with him, the great multitude pressed him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8:43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a certain woman whose blood had gushed forth twelve years, she who among the physicians had spent all her substance, but could not be healed by any one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8:44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pproached him from behind, and touched the border of his garment, and immediately stood the flowing of her blood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8:45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>And Jeshu said, Who touched me ? And when all denied, Shemun Kipha and those with him said, Raban,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the crowd straiteneth and presseth thee, and sayest thou, Who touched me 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8:46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he said, Some one hath touched me, for I know that power hath gone forth from m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8:47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she, the woman, when she saw that she was not hid, came trembling and fell (and) worshipped him. And she told before all the people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for what cause she had touched him, and how at once she had been healed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8:48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he, Jeshu, said to her, Be comforted,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+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my daughter: thy faith hath saved thee, go in peace. </w:t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18"/>
                        </w:rPr>
                        <w:t xml:space="preserve">  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8:49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while he was speaking, there came a man from the chief of the synagogue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++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said to him, Thy daughter is dead, weary not the Malphona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8:50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Jeshu heard, and said to the father of the damsel, Fear not, only believe, and she lives !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8:51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Jeshu came to the house, and he suffered no man to enter with him, save Shemun, and Jakub, and Juchanon, and the father of the damsel, and her mother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8:52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they were all weeping and wailing for her; but Jeshu said, Weep not, for she is not dead, but asleep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8:53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they laughed at him, for they knew that she was dead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8:54-a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he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109855</wp:posOffset>
                </wp:positionV>
                <wp:extent cx="1609090" cy="8467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46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OTES: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14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ohn Wesley Etherid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PS Not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hapters  and  Ver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dded  and  Compil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y  S. P. Silver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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Our Maste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In the eye of all the peop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Be of hear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++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Rab-kenushtha.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66.7pt;mso-wrap-distance-left:9.05pt;mso-wrap-distance-right:9.05pt;mso-wrap-distance-top:0pt;mso-wrap-distance-bottom:0pt;margin-top:8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NOTES: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14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John Wesley Etherid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SPS Note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hapters  and  Vers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dded  and  Compil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y  S. P. Silver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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200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Our Master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In the eye of all the peopl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+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Be of hear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++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Rab-kenushtha. 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00" w:right="126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5T18:55:00Z</dcterms:created>
  <dc:creator>Stephen Silver</dc:creator>
  <dc:description/>
  <dc:language>en-US</dc:language>
  <cp:lastModifiedBy>Stephen Silver</cp:lastModifiedBy>
  <cp:lastPrinted>2005-01-17T18:08:00Z</cp:lastPrinted>
  <dcterms:modified xsi:type="dcterms:W3CDTF">2005-12-13T02:31:00Z</dcterms:modified>
  <cp:revision>3</cp:revision>
  <dc:subject/>
  <dc:title/>
</cp:coreProperties>
</file>