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44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8:42  to  8:54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dyx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ty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w9n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rq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0rs9t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n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r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cb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9tr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n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yr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k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q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n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s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s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rqt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0t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$n0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q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mw</w:t>
                            </w:r>
                            <w:r>
                              <w:rPr>
                                <w:sz w:val="28"/>
                              </w:rPr>
                              <w:t xml:space="preserve"> 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0md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nkl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r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r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d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d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p0k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9m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yrp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cbx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cl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br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Qp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d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t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z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9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g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p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l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blt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s0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Yl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kt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Yktwnmy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.Yt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lm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tr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ym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wn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0npl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m9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y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Lxd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Fyl=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wb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b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y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q9yl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 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w9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hl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m0lw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l=d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wb0lw         .Nnxwy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qr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k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y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b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y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kxg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44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8:42  to  8:54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dyx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ty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w9n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rq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0rs9t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n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rq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cb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9tr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n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yr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k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q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n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s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s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rqt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0t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$n0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q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mw</w:t>
                      </w:r>
                      <w:r>
                        <w:rPr>
                          <w:sz w:val="28"/>
                        </w:rPr>
                        <w:t xml:space="preserve"> 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0md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nkl</w:t>
                      </w: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rq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r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d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dr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p0k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9m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yrp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cbx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cl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br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Qp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d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t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z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9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g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p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l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blt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s0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Yl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kt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Yktwnmy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.Yt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lm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9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tr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ym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wn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0npl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m9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y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Lxd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Fyl=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wb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b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y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q9yl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 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w9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hl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m0lw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l=d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wb0lw         .Nnxwy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qr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k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y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b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y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kxg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8: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8: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8: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8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8: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8: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8: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8: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8: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8: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8: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         8:53-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8: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8: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8: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8: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8: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8: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8:4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8:4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8: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8:5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8:5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         8:53-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55:00Z</dcterms:created>
  <dc:creator>Stephen Silver</dc:creator>
  <dc:description/>
  <dc:language>en-US</dc:language>
  <cp:lastModifiedBy>Stephen Silver</cp:lastModifiedBy>
  <dcterms:modified xsi:type="dcterms:W3CDTF">2005-12-14T05:55:00Z</dcterms:modified>
  <cp:revision>2</cp:revision>
  <dc:subject/>
  <dc:title>Khaburis</dc:title>
</cp:coreProperties>
</file>