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45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55  to  9:12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y0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kp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l=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t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mq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m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hy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s9r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s0ml 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0m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q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m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ytwk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rt 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qp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gr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ny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dh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Jwhyl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krk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dw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       Nys0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y0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l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r=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d     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Mq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z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s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nxw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dwr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t4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zx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n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l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       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y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45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55  to  9:12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y0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kp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l=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t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mq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m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hy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s9r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s0ml 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Jwhlk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0m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q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m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ytwk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rt 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qp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gr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ny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dh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Jwhyl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krk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dw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       Nys0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y0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l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r=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d     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Mq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z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s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nxw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dwr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t4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zx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n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l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       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y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9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9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6:00Z</dcterms:created>
  <dc:creator>Stephen Silver</dc:creator>
  <dc:description/>
  <dc:language>en-US</dc:language>
  <cp:lastModifiedBy>Stephen Silver</cp:lastModifiedBy>
  <dcterms:modified xsi:type="dcterms:W3CDTF">2005-12-14T05:56:00Z</dcterms:modified>
  <cp:revision>2</cp:revision>
  <dc:subject/>
  <dc:title>Khaburis</dc:title>
</cp:coreProperties>
</file>