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46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9:13  to  9:25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4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c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r4n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pk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wql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z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b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k4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k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l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nw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y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z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p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4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m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s0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b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wn     Nyr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r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q4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y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c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ypw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rt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c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dyml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Nnxwy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 xml:space="preserve">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y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$n0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z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m0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s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$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yg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ynwl=qn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b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q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q4n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c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rt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y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yq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tl=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wn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9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  <w:szCs w:val="28"/>
                              </w:rPr>
                              <w:t>rt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46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9:13  to  9:25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4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c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r4n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pk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wql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z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b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k4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k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l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nw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y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z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p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4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m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s0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b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wn     Nyr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s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r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q4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y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c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ypw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rt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c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dyml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Nnxwy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 xml:space="preserve">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y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$n0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z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m0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sn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$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yg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ynwl=qn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b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q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q4n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c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rt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y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yq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tl=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p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wn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9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  <w:szCs w:val="28"/>
                        </w:rPr>
                        <w:t>rt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9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9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9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9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9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9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9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9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9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9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9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9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9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9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9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9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9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65"/>
        </w:tabs>
        <w:ind w:left="7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18:00Z</dcterms:created>
  <dc:creator>Stephen Silver</dc:creator>
  <dc:description/>
  <dc:language>en-US</dc:language>
  <cp:lastModifiedBy>Stephen Silver</cp:lastModifiedBy>
  <dcterms:modified xsi:type="dcterms:W3CDTF">2005-12-16T00:18:00Z</dcterms:modified>
  <cp:revision>2</cp:revision>
  <dc:subject/>
  <dc:title>Khaburis</dc:title>
</cp:coreProperties>
</file>