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47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9:26  to  9:39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k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lm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hb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k0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b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9=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y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      Jwz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m4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ls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y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q9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x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lx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c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qrb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yty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xwb4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yzxt0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q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l4r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t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t9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nh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y9tt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sxm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(w4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rp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p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=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nn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t4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Yhw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t4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      Jwn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gp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=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p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x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47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9:26  to  9:39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k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lm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hb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k0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b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9=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y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      Jwz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m4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ls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y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q9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x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lx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c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qrb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yty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xwb4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yzxt0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qy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l4r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t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t9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nh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y9tt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sxm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(w4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rp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p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=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nn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t4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Yhw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t4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      Jwn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gp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=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p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x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r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9:2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9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9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9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9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9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9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9:2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9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9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9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9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9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9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5:57:00Z</dcterms:created>
  <dc:creator>Stephen Silver</dc:creator>
  <dc:description/>
  <dc:language>en-US</dc:language>
  <cp:lastModifiedBy>Stephen Silver</cp:lastModifiedBy>
  <dcterms:modified xsi:type="dcterms:W3CDTF">2005-12-14T05:57:00Z</dcterms:modified>
  <cp:revision>2</cp:revision>
  <dc:subject/>
  <dc:title>Khaburis</dc:title>
</cp:coreProperties>
</file>