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39-b  to  9:5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:39-b  to  9:5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3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uddenly crieth, and gnasheth his teeth, and lacerateth, and hardly removeth from him when he hath bruis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besought thy disciples to cast him out, but they could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Jeshu answered and said, Ah generation unbelieving and perverse ! how long shall I be with you and bear with you ? Bring thy son hi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they brought him near, the devil cast him down and bruised him: and Jeshu rebuked that unclean spirit and healed the youth and gave him to his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ll wondered at the majes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Aloha. And while every one wondered at all which Jeshu did, he said to his discip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reasure these words in your ears; for the Son of man is to be delivered into the hands of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understood not that saying, because it was hidden from them that they should not know it: and they feared to ask of him concerning that saying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entered among them the thought, Who should be greatest among the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knew the thought of their heart; and he took a child and made him stand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Every one who receiveth a child like this in my name, receiveth me. And whosoever receiveth me, he receiveth Him who sent me. For he who is least among you, he shall be great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Juchanon answered and said, Raba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e saw a man who was casting out demons in thy name, and we forbade him, because he came not with us after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Forbid him not; for he who is not against us, he is for u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II. 9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at when the days were fulfilled for his Assumption, he directed his face to go to Urishl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ent messengers before his face, and they went and entered into a village of the Shomroyee, so as to prepare fo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ould not receive him, because his face unto Urishlem was s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3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uddenly crieth, and gnasheth his teeth, and lacerateth, and hardly removeth from him when he hath bruis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besought thy disciples to cast him out, but they could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Jeshu answered and said, Ah generation unbelieving and perverse ! how long shall I be with you and bear with you ? Bring thy son hi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they brought him near, the devil cast him down and bruised him: and Jeshu rebuked that unclean spirit and healed the youth and gave him to his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ll wondered at the majest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Aloha. And while every one wondered at all which Jeshu did, he said to his discip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reasure these words in your ears; for the Son of man is to be delivered into the hands of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understood not that saying, because it was hidden from them that they should not know it: and they feared to ask of him concerning that saying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entered among them the thought, Who should be greatest among them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knew the thought of their heart; and he took a child and made him stand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Every one who receiveth a child like this in my name, receiveth me. And whosoever receiveth me, he receiveth Him who sent me. For he who is least among you, he shall be great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Juchanon answered and said, Raba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e saw a man who was casting out demons in thy name, and we forbade him, because he came not with us after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Forbid him not; for he who is not against us, he is for u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II. 9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at when the days were fulfilled for his Assumption, he directed his face to go to Urishl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ent messengers before his face, and they went and entered into a village of the Shomroyee, so as to prepare fo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ould not receive him, because his face unto Urishlem was s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abut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ur Ma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abut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ur Mas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2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3T02:35:00Z</dcterms:modified>
  <cp:revision>3</cp:revision>
  <dc:subject/>
  <dc:title/>
</cp:coreProperties>
</file>