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48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9:40  to  9:53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sxml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rx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9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h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4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ynwq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y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m0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q9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rbys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k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9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r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hy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s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pn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md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t4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t9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ynd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9dw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k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ynwl04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xdw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9d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4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b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s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q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rd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bq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bq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z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br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rtb       N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nyl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l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m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pl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b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n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wcrp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t0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lws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wc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q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wcr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l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48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9:40  to  9:53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sxml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rx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9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h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4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ynwq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y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m0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q9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rbys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k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9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r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hy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s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pn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md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t4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t9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ynd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9dw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k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ynwl04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xdw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9d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4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b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s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q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rd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bq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bq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d0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z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br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rtb       N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nyl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m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l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m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pl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bq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n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wcrp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t0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lws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wc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q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wcr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lbq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9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9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9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9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9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9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9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9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9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9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9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9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9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9: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9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9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9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9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9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9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9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9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9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9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9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9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9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9: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7:00Z</dcterms:created>
  <dc:creator>Stephen Silver</dc:creator>
  <dc:description/>
  <dc:language>en-US</dc:language>
  <cp:lastModifiedBy>Stephen Silver</cp:lastModifiedBy>
  <dcterms:modified xsi:type="dcterms:W3CDTF">2005-12-14T05:57:00Z</dcterms:modified>
  <cp:revision>2</cp:revision>
  <dc:subject/>
  <dc:title>Khaburis</dc:title>
</cp:coreProperties>
</file>