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LUKE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9:53 -b  to  10:6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LUKE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9:53 -b  to  10:6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9:53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o g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5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And when Jacub and Juchanon his disciples saw it, they say to him, Maran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art thou willing that we call fire to descend from heaven to consume them, as Elia did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5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he turned and reproved them, and said, You know not of what spirit you ar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5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e Son of man is not come to destroy lives, but to save. And they went to another village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5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ile they went in the way, a certain man said to him, I will follow thee to the place whither thou goest, my Lor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5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saith to him, The foxes have holes and the fowls of the heaven a shadow, but the Son of man hath not where to lay his hea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5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said to another, Come after me. But he said to him, My Lord, permit me first to go bury my fath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6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said to him, Leave the dead burying their dead; and thou, go and preach the kingdom of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6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nother said to him, I will come after thee, my Lord, but first permit me to go to salute the sons of my house, and I will co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6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saith to him, No man putting his hand upon the coulter of the yoke, and looking behind him, is fit for the kingdom of Aloha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XXIV. 10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FTER these Jeshu separated from his disciples seventy others, and sent them by two and two before his face to every place and city whither he was himself to co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said to them, The harvest is great, but the labourers (are) few; pray therefore from the Lord of the harvest to send forth labourers into his harves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Go; behold, I send you as sheep among wolv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ake with you neither purses, nor bags, nor sandals, neither with the salutation (shaloma) shall you salute any man in the wa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nto whatever house you enter, first say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 xml:space="preserve">Peace to the house !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6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f a son of peace be ther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9:53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o g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5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And when Jacub and Juchanon his disciples saw it, they say to him, Maran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art thou willing that we call fire to descend from heaven to consume them, as Elia did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5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he turned and reproved them, and said, You know not of what spirit you ar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5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e Son of man is not come to destroy lives, but to save. And they went to another village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5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ile they went in the way, a certain man said to him, I will follow thee to the place whither thou goest, my Lor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5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saith to him, The foxes have holes and the fowls of the heaven a shadow, but the Son of man hath not where to lay his hea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5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said to another, Come after me. But he said to him, My Lord, permit me first to go bury my fath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6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said to him, Leave the dead burying their dead; and thou, go and preach the kingdom of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6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nother said to him, I will come after thee, my Lord, but first permit me to go to salute the sons of my house, and I will co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6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saith to him, No man putting his hand upon the coulter of the yoke, and looking behind him, is fit for the kingdom of Aloha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XXIV. 10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FTER these Jeshu separated from his disciples seventy others, and sent them by two and two before his face to every place and city whither he was himself to co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said to them, The harvest is great, but the labourers (are) few; pray therefore from the Lord of the harvest to send forth labourers into his harves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Go; behold, I send you as sheep among wolv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ake with you neither purses, nor bags, nor sandals, neither with the salutation (shaloma) shall you salute any man in the wa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nto whatever house you enter, first say,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 xml:space="preserve">Peace to the house !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6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f a son of peace be there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ur Lo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Sholoma lebaith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4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ur Lor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Sholoma lebaith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9:37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3T02:37:00Z</dcterms:modified>
  <cp:revision>3</cp:revision>
  <dc:subject/>
  <dc:title/>
</cp:coreProperties>
</file>