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9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54  to  10:6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z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p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xm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w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z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r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p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h4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m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b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0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p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4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pwcrp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9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w9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cxl    f9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c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lq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04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4bw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0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9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54  to  10:6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z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p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xm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w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z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r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p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h4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m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b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0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p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4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pwcrp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9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w9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cxl    f9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c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lq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04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4bw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0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7:00Z</dcterms:created>
  <dc:creator>Stephen Silver</dc:creator>
  <dc:description/>
  <dc:language>en-US</dc:language>
  <cp:lastModifiedBy>Stephen Silver</cp:lastModifiedBy>
  <dcterms:modified xsi:type="dcterms:W3CDTF">2005-12-14T05:57:00Z</dcterms:modified>
  <cp:revision>2</cp:revision>
  <dc:subject/>
  <dc:title>Khaburis</dc:title>
</cp:coreProperties>
</file>