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LUKE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0:6-b  to  10:21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LUKE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0:6-b  to  10:21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:6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your peace shall descend upon him; but if not, your peace upon you shall retur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n that house be, eating and drinking of theirs: for worthy is the labourer of his hire. And remove not from house to hou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nto whatever city you enter and they receive you, eat such things as are set to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al those who are sick, and say to them, There hath drawn nigh upon you the kingdom of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f any city which you enter will not receive you, go you out into the street and sa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Even the dust which cleaveth to our feet from your city we shake off against you; nevertheless know this, that hath come nigh upon you the kingdom of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tell you that for Sadum it shall be more tolerable in that day than for that cit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oe to thee, Kurazin ! woe to thee, Bethtsaida ! for if in Tsur and Tsaidon had been wrought the miracles which were wrought in you, now long since in sackcloth and in ashes would they have repen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evertheless for Tsur and for Tsaidon it shall be more tolerable in the day of the judgment, than for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ou, Kapher-nachum, which unto heaven art lifted up, unto Shiul shalt thou be abas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that you heareth, me heareth; and he who you rejecteth, me he rejecteth; and he who me rejecteth, he rejecteth him who sent me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seventy whom he had sent, returned with great joy, saying to him, Our Lord, the demons also are subjected to us through thy na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n he said to them, I saw him, Satana, when he fell as lightning from heav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hold, I give you power to tread upon serpents and scorpions, and all the strength of the enemy, and nothing shall hurt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evertheless in this rejoice not, that the demons are subject to you; but rejoice that your names are written in heaven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21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n that hour Jeshu exult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0:6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your peace shall descend upon him; but if not, your peace upon you shall retur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n that house be, eating and drinking of theirs: for worthy is the labourer of his hire. And remove not from house to hous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nto whatever city you enter and they receive you, eat such things as are set to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al those who are sick, and say to them, There hath drawn nigh upon you the kingdom of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f any city which you enter will not receive you, go you out into the street and say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Even the dust which cleaveth to our feet from your city we shake off against you; nevertheless know this, that hath come nigh upon you the kingdom of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tell you that for Sadum it shall be more tolerable in that day than for that cit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oe to thee, Kurazin ! woe to thee, Bethtsaida ! for if in Tsur and Tsaidon had been wrought the miracles which were wrought in you, now long since in sackcloth and in ashes would they have repent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evertheless for Tsur and for Tsaidon it shall be more tolerable in the day of the judgment, than for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ou, Kapher-nachum, which unto heaven art lifted up, unto Shiul shalt thou be abas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that you heareth, me heareth; and he who you rejecteth, me he rejecteth; and he who me rejecteth, he rejecteth him who sent me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seventy whom he had sent, returned with great joy, saying to him, Our Lord, the demons also are subjected to us through thy na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n he said to them, I saw him, Satana, when he fell as lightning from heav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hold, I give you power to tread upon serpents and scorpions, and all the strength of the enemy, and nothing shall hurt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evertheless in this rejoice not, that the demons are subject to you; but rejoice that your names are written in heaven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21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n that hour Jeshu exulte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9:41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3T02:38:00Z</dcterms:modified>
  <cp:revision>3</cp:revision>
  <dc:subject/>
  <dc:title/>
</cp:coreProperties>
</file>