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50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0:7  to  10:21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kml4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m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ynt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s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wph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y0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s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bq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0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yr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s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yst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klm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0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m0w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nwlbq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ny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g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b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rq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c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klm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y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wds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.Nyzrw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kb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dyc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c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dycl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c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=qb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t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y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myrtt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xnrp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txt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wy4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Ml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l=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b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kphw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xl4d      N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dx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m4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    Nydb9t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pn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bdl9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q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w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dx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r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hm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b9t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94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4b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tk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50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0:7  to  10:21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kml4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m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ynt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s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wph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y0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s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bq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0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yr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s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yst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klm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0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m0w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nwlbq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ny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g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b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rq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c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klm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y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wds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.Nyzrw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kb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dyc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c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dycl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c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=qb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tn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mwy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y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myrtt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xnrp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txt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wy4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Ml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l=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b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kphw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xl4d      N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dx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m4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    Nydb9t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pn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bdl9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q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w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dx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r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r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hm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b9t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94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4b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tkt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0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0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0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0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0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0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0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0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0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0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0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0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0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0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0: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0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0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0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0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0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0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0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0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0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0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0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0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0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0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0: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58:00Z</dcterms:created>
  <dc:creator>Stephen Silver</dc:creator>
  <dc:description/>
  <dc:language>en-US</dc:language>
  <cp:lastModifiedBy>Stephen Silver</cp:lastModifiedBy>
  <dcterms:modified xsi:type="dcterms:W3CDTF">2005-12-14T05:58:00Z</dcterms:modified>
  <cp:revision>2</cp:revision>
  <dc:subject/>
  <dc:title>Khaburis</dc:title>
</cp:coreProperties>
</file>