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5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0:22  to  10:3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skd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d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g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lwks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pt0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mdq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bc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  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npt0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g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ybw=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y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zxn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m4mlw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wysnn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y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bl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byrq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&lt;ny9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&lt;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c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dz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y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xyry0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0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xl4w  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s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0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l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qb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$dg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w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z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zx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c9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rqt0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xr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5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0:22  to  10:3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skd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d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g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lwks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pt0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mdq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bc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  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npt0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g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ybw=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y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zxn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m4mlw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wysnn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y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bl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byrq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&lt;ny9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&lt;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c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dz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y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xyry0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0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xl4w  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s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0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l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qb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$dg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w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z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zx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ty0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c9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rqt0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xr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0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0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0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0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0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0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0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0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0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0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0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0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0: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0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0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0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0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0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0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0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0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0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0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0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0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0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15:00Z</dcterms:created>
  <dc:creator>Stephen Silver</dc:creator>
  <dc:description/>
  <dc:language>en-US</dc:language>
  <cp:lastModifiedBy>Stephen Silver</cp:lastModifiedBy>
  <dcterms:modified xsi:type="dcterms:W3CDTF">2005-12-13T21:15:00Z</dcterms:modified>
  <cp:revision>2</cp:revision>
  <dc:subject/>
  <dc:title>Khaburis</dc:title>
</cp:coreProperties>
</file>