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eastAsia="Estrangelo (V1.1)"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0qwl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LUKE         </w:t>
                              <w:tab/>
                              <w:t xml:space="preserve">                    152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10:35  to  11:5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s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4m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Nyhy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cn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l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bt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twp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ty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h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p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rpcl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Mdm       J0w 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c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qtwp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Bh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ph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Qpt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l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y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pn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P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L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xrt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tn0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q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r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lb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t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yr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m4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x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.Yhwl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m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Jr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lg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yg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m4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h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=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rm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t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d9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4m4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wxl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ntqb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tpc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r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m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bt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tbyhr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b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yr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cm     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~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Bsnt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x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kwd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lc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p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hwdym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w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y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lc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wkl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$dqtn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nybc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b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wy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qnws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9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y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qb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n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qwrp     f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sn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eastAsia="Estrangelo (V1.1)" w:cs="Estrangelo (V1.1)" w:ascii="Estrangelo (V1.1)" w:hAnsi="Estrangelo (V1.1)"/>
                          <w:color w:val="000000"/>
                          <w:sz w:val="40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0qwl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LUKE         </w:t>
                        <w:tab/>
                        <w:t xml:space="preserve">                    152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10:35  to  11:5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s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4m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Nyhy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cn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l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bt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twp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ty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S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h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p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rpcl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Mdm       J0w 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c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qtwp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Bh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ph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Qpt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l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y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pn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P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L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xrt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tn0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q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r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lb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t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yr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m4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x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.Yhwl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m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Jr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lg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yg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m4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h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=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rm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t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d9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4m4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wxl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ntqb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tpc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r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m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9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bt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tbyhr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b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yr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cm     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~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Bsnt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x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kwd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lc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p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hwdym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w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y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lc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wkl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$dqtn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nybc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b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wy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qnws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9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y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qb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n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qwrp     f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sn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10: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10:3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>10:3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10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0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0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>10:4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1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1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1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1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1: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10: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10:3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>10:3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10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0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0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>10:4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1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1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1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1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1: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1:16:00Z</dcterms:created>
  <dc:creator>Stephen Silver</dc:creator>
  <dc:description/>
  <dc:language>en-US</dc:language>
  <cp:lastModifiedBy>Stephen Silver</cp:lastModifiedBy>
  <dcterms:modified xsi:type="dcterms:W3CDTF">2005-12-13T21:16:00Z</dcterms:modified>
  <cp:revision>2</cp:revision>
  <dc:subject/>
  <dc:title>Khaburis</dc:title>
</cp:coreProperties>
</file>