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5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1:6  to  11:1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yl04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x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gl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w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cy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x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t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nyr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wq0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q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pyc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xk4t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t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tpt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qn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4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yl0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l0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l0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4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Jwtn0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wky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+4w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n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h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w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 \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0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dt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bzl9b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b4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rx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Glpt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Glp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n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Mwqt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Glpt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wbzl9b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n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bzl9b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5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1:6  to  11:1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yl04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x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gl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w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cy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x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t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nyr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wq0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q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pyc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xk4t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t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tpt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qn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4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yl0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l0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l0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4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Jwtn0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wky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+4w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n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h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w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 \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0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dt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bzl9b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b4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rx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Glpt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Glp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n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Mwqt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Glpt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wbzl9b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n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bzl9b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1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1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1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1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1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1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1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1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1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1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1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1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1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1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1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1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1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1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1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1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16:00Z</dcterms:created>
  <dc:creator>Stephen Silver</dc:creator>
  <dc:description/>
  <dc:language>en-US</dc:language>
  <cp:lastModifiedBy>Stephen Silver</cp:lastModifiedBy>
  <dcterms:modified xsi:type="dcterms:W3CDTF">2005-12-13T21:16:00Z</dcterms:modified>
  <cp:revision>2</cp:revision>
  <dc:subject/>
  <dc:title>Khaburis</dc:title>
</cp:coreProperties>
</file>