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:19-b  to  11:3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1:19-b  to  11:3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1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y what do they cast (them) out ? On account of this they shall be your judg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by the finger of Aloha I cast out devils, there hath drawn nigh upon you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the strong one armed keepeth his court, his possession is in peac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 stronger than he shall come, he shall overcome him; all his armour he taketh on which he depended, and he divideth his spoil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is not with me is against me; and he who does not collect with me, by scattering he scatter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unclean spirit, when he hath gone out from a son of man, goeth about through regions which have no waters in them, because he seeketh to him rest. And when he cannot find it he saith, I will return to my house from whence I went ou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cometh he findeth it swept and orname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n he goeth, taketh seven other spirits who are more wicked than himself, and they enter and dwell there, and the last of that man is wo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an his firs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X. 1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he spake these words, a certain woman lifted up her voice from the crowd, and said to him, Blessed is the womb that bare thee, and the breasts which thou hast sucked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d to her, Blessed are they who hear the word of Aloha and keep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 assemblies had gathered together, he began to say, This evil generation requireth a sign; but no sign shall be given to it save the sign of Jaunon the prop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s was Jaunon a sign to the Ninvoyee, so shall also the Son of man be to this gen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queen of the south shall rise in judgment with the men of this generation, and shall condemn them; for she came from the confines of the earth to hear the wisdom of Shelemun, and, lo, a greater than Shelemun is 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men of Nineve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all rise in judgment with this generation and shall condemn it: for they repented at the preach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1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y what do they cast (them) out ? On account of this they shall be your judg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by the finger of Aloha I cast out devils, there hath drawn nigh upon you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the strong one armed keepeth his court, his possession is in peac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 stronger than he shall come, he shall overcome him; all his armour he taketh on which he depended, and he divideth his spoil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is not with me is against me; and he who does not collect with me, by scattering he scatter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unclean spirit, when he hath gone out from a son of man, goeth about through regions which have no waters in them, because he seeketh to him rest. And when he cannot find it he saith, I will return to my house from whence I went ou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cometh he findeth it swept and orname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n he goeth, taketh seven other spirits who are more wicked than himself, and they enter and dwell there, and the last of that man is wor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an his firs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X. 1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he spake these words, a certain woman lifted up her voice from the crowd, and said to him, Blessed is the womb that bare thee, and the breasts which thou hast sucked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d to her, Blessed are they who hear the word of Aloha and keep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 assemblies had gathered together, he began to say, This evil generation requireth a sign; but no sign shall be given to it save the sign of Jaunon the proph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s was Jaunon a sign to the Ninvoyee, so shall also the Son of man be to this gene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queen of the south shall rise in judgment with the men of this generation, and shall condemn them; for she came from the confines of the earth to hear the wisdom of Shelemun, and, lo, a greater than Shelemun is h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men of Nineve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all rise in judgment with this generation and shall condemn it: for they repented at the preach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alton and Le Jay's Polyglotts, as well as the Paris minor and Vienna editions, read, bisho yathir, " far worse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Gabree Ninvoyee, the men the Ninevi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alton and Le Jay's Polyglotts, as well as the Paris minor and Vienna editions, read, bisho yathir, " far worse.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Gabree Ninvoyee, the men the Ninevi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0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19:00:00Z</dcterms:modified>
  <cp:revision>3</cp:revision>
  <dc:subject/>
  <dc:title/>
</cp:coreProperties>
</file>