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5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1:20  to  11:3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   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qp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c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s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r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ykzn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s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l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zbw      .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pn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b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b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t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k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z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0   r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d     .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tyb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wph0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c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mx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k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4y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rm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09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yr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t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n9=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bw=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ybw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wqn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nk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=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4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     Bhy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ny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br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kl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yx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r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yl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w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wny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myl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zwr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byx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0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5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1:20  to  11:3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   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qp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c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s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r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ykzn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s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l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zbw      .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pn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b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b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t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k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z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0   r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d     .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tyb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wph0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c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mx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k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4y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rm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09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yr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t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n9=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bw=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ybw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wqn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nk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=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4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     Bhy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ny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br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kl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yx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r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yl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w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wny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myl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zwr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byx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00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1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1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1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1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1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1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1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1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1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0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1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1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1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1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1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1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1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1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1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17:00Z</dcterms:created>
  <dc:creator>Stephen Silver</dc:creator>
  <dc:description/>
  <dc:language>en-US</dc:language>
  <cp:lastModifiedBy>Stephen Silver</cp:lastModifiedBy>
  <dcterms:modified xsi:type="dcterms:W3CDTF">2005-12-13T21:17:00Z</dcterms:modified>
  <cp:revision>2</cp:revision>
  <dc:subject/>
  <dc:title>Khaburis</dc:title>
</cp:coreProperties>
</file>