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5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1:33  to  11:4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0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rg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z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g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y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dz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w4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ryhn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l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d  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4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yz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ypd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y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qd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b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dm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g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n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s9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r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db9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xrd</w:t>
                            </w:r>
                            <w:r>
                              <w:rPr>
                                <w:sz w:val="28"/>
                              </w:rPr>
                              <w:t xml:space="preserve">     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qb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yty0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klh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 Yn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y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5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1:33  to  11:4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0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rg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z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g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y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dz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w4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h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ryhn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 xml:space="preserve">)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l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d  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4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yz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ypd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y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qd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b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dm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g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n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s9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r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db9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xrd</w:t>
                      </w:r>
                      <w:r>
                        <w:rPr>
                          <w:sz w:val="28"/>
                        </w:rPr>
                        <w:t xml:space="preserve">     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qb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yty0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klh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 Yn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y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1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1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1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1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0:00Z</dcterms:created>
  <dc:creator>Stephen Silver</dc:creator>
  <dc:description/>
  <dc:language>en-US</dc:language>
  <cp:lastModifiedBy>Stephen Silver</cp:lastModifiedBy>
  <dcterms:modified xsi:type="dcterms:W3CDTF">2005-12-13T21:20:00Z</dcterms:modified>
  <cp:revision>2</cp:revision>
  <dc:subject/>
  <dc:title>Khaburis</dc:title>
</cp:coreProperties>
</file>