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1:47  to  12: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yq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9=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9bc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q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w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hb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h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r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tt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=q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pdr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b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bh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qt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t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lq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9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lk     Nyl0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Q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0b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Nysktmw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w%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 Nytmx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d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yg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k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crq          Jwlk0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k4n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4yd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Jwk4pn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4=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g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mt4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h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4x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t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x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=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x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1:47  to  12: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yq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9=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9bc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q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w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hb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h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r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tt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=q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pdr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b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bh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qt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t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lq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9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lk     Nyl0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Q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0b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Nysktmw      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w%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 Nytmx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d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yg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k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crq          Jwlk0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k4n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4yd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Jwk4pn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4=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g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mt4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h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4x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t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x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=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x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1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1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2:00Z</dcterms:created>
  <dc:creator>Stephen Silver</dc:creator>
  <dc:description/>
  <dc:language>en-US</dc:language>
  <cp:lastModifiedBy>Stephen Silver</cp:lastModifiedBy>
  <dcterms:modified xsi:type="dcterms:W3CDTF">2005-12-13T21:22:00Z</dcterms:modified>
  <cp:revision>2</cp:revision>
  <dc:subject/>
  <dc:title>Khaburis</dc:title>
</cp:coreProperties>
</file>