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4155</wp:posOffset>
                </wp:positionH>
                <wp:positionV relativeFrom="paragraph">
                  <wp:posOffset>109855</wp:posOffset>
                </wp:positionV>
                <wp:extent cx="4237990" cy="80899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79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ind w:firstLine="720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t>JOHN WESLEY ETHERIDGE</w:t>
                            </w:r>
                          </w:p>
                          <w:p>
                            <w:pPr>
                              <w:pStyle w:val="Heading1"/>
                              <w:ind w:firstLine="720"/>
                              <w:rPr/>
                            </w:pPr>
                            <w:r>
                              <w:rPr/>
                              <w:t xml:space="preserve">                         </w:t>
                            </w:r>
                            <w:r>
                              <w:rPr>
                                <w:color w:val="0000FF"/>
                              </w:rPr>
                              <w:t xml:space="preserve">LUKE   </w:t>
                            </w:r>
                          </w:p>
                          <w:p>
                            <w:pPr>
                              <w:pStyle w:val="Heading1"/>
                              <w:ind w:left="720" w:firstLine="720"/>
                              <w:rPr/>
                            </w:pPr>
                            <w:r>
                              <w:rPr/>
                              <w:t xml:space="preserve">       </w:t>
                            </w:r>
                            <w:r>
                              <w:rPr/>
                              <w:t>12:4-b  to  12:19-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3.7pt;height:63.7pt;mso-wrap-distance-left:9.05pt;mso-wrap-distance-right:9.05pt;mso-wrap-distance-top:0pt;mso-wrap-distance-bottom:0pt;margin-top:8.65pt;mso-position-vertical-relative:text;margin-left:17.65pt;mso-position-horizontal-relative:text">
                <v:textbox>
                  <w:txbxContent>
                    <w:p>
                      <w:pPr>
                        <w:pStyle w:val="Heading1"/>
                        <w:ind w:firstLine="720"/>
                        <w:rPr/>
                      </w:pPr>
                      <w:r>
                        <w:rPr/>
                        <w:t xml:space="preserve">    </w:t>
                      </w:r>
                      <w:r>
                        <w:rPr/>
                        <w:t>JOHN WESLEY ETHERIDGE</w:t>
                      </w:r>
                    </w:p>
                    <w:p>
                      <w:pPr>
                        <w:pStyle w:val="Heading1"/>
                        <w:ind w:firstLine="720"/>
                        <w:rPr/>
                      </w:pPr>
                      <w:r>
                        <w:rPr/>
                        <w:t xml:space="preserve">                         </w:t>
                      </w:r>
                      <w:r>
                        <w:rPr>
                          <w:color w:val="0000FF"/>
                        </w:rPr>
                        <w:t xml:space="preserve">LUKE   </w:t>
                      </w:r>
                    </w:p>
                    <w:p>
                      <w:pPr>
                        <w:pStyle w:val="Heading1"/>
                        <w:ind w:left="720" w:firstLine="720"/>
                        <w:rPr/>
                      </w:pPr>
                      <w:r>
                        <w:rPr/>
                        <w:t xml:space="preserve">       </w:t>
                      </w:r>
                      <w:r>
                        <w:rPr/>
                        <w:t>12:4-b  to  12:19-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4155</wp:posOffset>
                </wp:positionH>
                <wp:positionV relativeFrom="paragraph">
                  <wp:posOffset>909955</wp:posOffset>
                </wp:positionV>
                <wp:extent cx="4237990" cy="76669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7990" cy="7666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>12:4-b …..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 xml:space="preserve">can do nothing more;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 xml:space="preserve">12:5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 xml:space="preserve">but I will show you whom you shall fear;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>*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 xml:space="preserve"> Him who, after he hath killed, hath power to cast into gihana, yes, I say to you, Fear this (one)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 xml:space="preserve">12:6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 xml:space="preserve">Are not five sparrows sold for two asorin;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>**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 xml:space="preserve"> and one of them is not forgotten before Aloha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 xml:space="preserve">12:7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 xml:space="preserve">But of you, the numbers of the hairs of your head are all numbered. Fear not, therefore; than many sparrows more precious are you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 xml:space="preserve">12:8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 xml:space="preserve">But I tell you that every one who shall confess me before men, the Son of man will also confess him before the angels of Aloha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 xml:space="preserve">12:9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 xml:space="preserve">But he who denieth me before men, I will deny him before the angels of Aloha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 xml:space="preserve">12:10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 xml:space="preserve">And every one who shall speak a word against the Son of man, it may be forgiven him; but whoever against the Spirit of Holiness shall blaspheme, it shall not be forgiven him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 xml:space="preserve">12:11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 xml:space="preserve">And when they bring you into the synagogues, before heads and authorities, be not anxious how you shall express yourselves,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>+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 xml:space="preserve"> or what you shall say;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 xml:space="preserve">12:12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 xml:space="preserve">for the Spirit of Holiness will teach you in that hour what you ought to say. </w:t>
                              <w:br/>
                              <w:br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 xml:space="preserve">XLIII. 12:13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 xml:space="preserve">AND a man from the assembly said to him, Malphona, tell my brother to divide with me the inheritance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 xml:space="preserve">12:14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 xml:space="preserve">But Jeshu said to him, Man, who established me over you a judge and a divider ?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 xml:space="preserve">12:15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 xml:space="preserve">And he said to his disciples, Beware of all avarice: for life is not in the abundance of riches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 xml:space="preserve">12:16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 xml:space="preserve">And he spake a parable to them: The ground of a certain rich man produced him much provisions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 xml:space="preserve">12:17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 xml:space="preserve">And he thought within himself, and said, What shall I do ? for I have not where to collect my provisions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 xml:space="preserve">12:18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 xml:space="preserve">And he said, This will I do: I will destroy my house of stores, and will build and enlarge it; and there will I collect all my provender and my good things: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 xml:space="preserve">12:19-a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 xml:space="preserve">and I will say to my soul, My soul, thou hast many good things laid up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>…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3.7pt;height:603.7pt;mso-wrap-distance-left:9.05pt;mso-wrap-distance-right:9.05pt;mso-wrap-distance-top:0pt;mso-wrap-distance-bottom:0pt;margin-top:71.6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>12:4-b …..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  <w:t xml:space="preserve">can do nothing more;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 xml:space="preserve">12:5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  <w:t xml:space="preserve">but I will show you whom you shall fear;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>*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  <w:t xml:space="preserve"> Him who, after he hath killed, hath power to cast into gihana, yes, I say to you, Fear this (one).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 xml:space="preserve">12:6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  <w:t xml:space="preserve">Are not five sparrows sold for two asorin;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>**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  <w:t xml:space="preserve"> and one of them is not forgotten before Aloha.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 xml:space="preserve">12:7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  <w:t xml:space="preserve">But of you, the numbers of the hairs of your head are all numbered. Fear not, therefore; than many sparrows more precious are you.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 xml:space="preserve">12:8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  <w:t xml:space="preserve">But I tell you that every one who shall confess me before men, the Son of man will also confess him before the angels of Aloha.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 xml:space="preserve">12:9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  <w:t xml:space="preserve">But he who denieth me before men, I will deny him before the angels of Aloha.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 xml:space="preserve">12:10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  <w:t xml:space="preserve">And every one who shall speak a word against the Son of man, it may be forgiven him; but whoever against the Spirit of Holiness shall blaspheme, it shall not be forgiven him.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 xml:space="preserve">12:11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  <w:t xml:space="preserve">And when they bring you into the synagogues, before heads and authorities, be not anxious how you shall express yourselves,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>+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  <w:t xml:space="preserve"> or what you shall say;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 xml:space="preserve">12:12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  <w:t xml:space="preserve">for the Spirit of Holiness will teach you in that hour what you ought to say. </w:t>
                        <w:br/>
                        <w:br/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 xml:space="preserve">XLIII. 12:13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  <w:t xml:space="preserve">AND a man from the assembly said to him, Malphona, tell my brother to divide with me the inheritance.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 xml:space="preserve">12:14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  <w:t xml:space="preserve">But Jeshu said to him, Man, who established me over you a judge and a divider ?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 xml:space="preserve">12:15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  <w:t xml:space="preserve">And he said to his disciples, Beware of all avarice: for life is not in the abundance of riches.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 xml:space="preserve">12:16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  <w:t xml:space="preserve">And he spake a parable to them: The ground of a certain rich man produced him much provisions.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 xml:space="preserve">12:17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  <w:t xml:space="preserve">And he thought within himself, and said, What shall I do ? for I have not where to collect my provisions.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 xml:space="preserve">12:18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  <w:t xml:space="preserve">And he said, This will I do: I will destroy my house of stores, and will build and enlarge it; and there will I collect all my provender and my good things: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 xml:space="preserve">12:19-a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  <w:t xml:space="preserve">and I will say to my soul, My soul, thou hast many good things laid up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>…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53255</wp:posOffset>
                </wp:positionH>
                <wp:positionV relativeFrom="paragraph">
                  <wp:posOffset>109855</wp:posOffset>
                </wp:positionV>
                <wp:extent cx="1609090" cy="84670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8467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 xml:space="preserve">NOTES: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</w:rPr>
                              <w:t>16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John Wesley Etheridg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SPS Notes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32"/>
                                <w:szCs w:val="32"/>
                              </w:rPr>
                              <w:t>*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,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Chapters  and  Vers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Added  and  Compiled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By  S. P. Silver</w:t>
                            </w:r>
                            <w:r>
                              <w:rPr>
                                <w:rFonts w:eastAsia="Symbol" w:cs="Symbol" w:ascii="Symbol" w:hAnsi="Symbol"/>
                                <w:sz w:val="22"/>
                                <w:szCs w:val="22"/>
                              </w:rPr>
                              <w:t>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200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>*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 xml:space="preserve"> Or, of whom you shall be fearful, of Him, &amp;c. 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>**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 xml:space="preserve"> Value, three half pence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>+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 xml:space="preserve"> Tephakun rucho, how you shall put forth the mind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666.7pt;mso-wrap-distance-left:9.05pt;mso-wrap-distance-right:9.05pt;mso-wrap-distance-top:0pt;mso-wrap-distance-bottom:0pt;margin-top:8.65pt;mso-position-vertical-relative:text;margin-left:35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 xml:space="preserve">NOTES:          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32"/>
                        </w:rPr>
                        <w:t>161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sz w:val="16"/>
                          <w:szCs w:val="16"/>
                        </w:rPr>
                        <w:t xml:space="preserve">  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John Wesley Etheridg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sz w:val="18"/>
                          <w:szCs w:val="18"/>
                        </w:rPr>
                        <w:t xml:space="preserve">             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 xml:space="preserve">SPS Notes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FF0000"/>
                          <w:sz w:val="32"/>
                          <w:szCs w:val="32"/>
                        </w:rPr>
                        <w:t>*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 xml:space="preserve">,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sz w:val="18"/>
                          <w:szCs w:val="18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Chapters  and  Verse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sz w:val="18"/>
                          <w:szCs w:val="18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Added  and  Compiled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sz w:val="18"/>
                          <w:szCs w:val="18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By  S. P. Silver</w:t>
                      </w:r>
                      <w:r>
                        <w:rPr>
                          <w:rFonts w:eastAsia="Symbol" w:cs="Symbol" w:ascii="Symbol" w:hAnsi="Symbol"/>
                          <w:sz w:val="22"/>
                          <w:szCs w:val="22"/>
                        </w:rPr>
                        <w:t>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2005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sz w:val="1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>*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  <w:t xml:space="preserve"> Or, of whom you shall be fearful, of Him, &amp;c. 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>**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  <w:t xml:space="preserve"> Value, three half pence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>+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  <w:t xml:space="preserve"> Tephakun rucho, how you shall put forth the mind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900" w:right="1260" w:gutter="0" w:header="0" w:top="72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8T06:46:00Z</dcterms:created>
  <dc:creator>Stephen Silver</dc:creator>
  <dc:description/>
  <dc:language>en-US</dc:language>
  <cp:lastModifiedBy>Stephen Silver</cp:lastModifiedBy>
  <cp:lastPrinted>2005-01-17T18:08:00Z</cp:lastPrinted>
  <dcterms:modified xsi:type="dcterms:W3CDTF">2005-12-16T19:05:00Z</dcterms:modified>
  <cp:revision>3</cp:revision>
  <dc:subject/>
  <dc:title/>
</cp:coreProperties>
</file>