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6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12:5  to  12:19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ywx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+yl4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=q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lxd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g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mr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rs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rt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bdz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rp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m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l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d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=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nm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l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4r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9s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ty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c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gws       Nm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lxd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k0lm      Md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pk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k0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d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pkt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bt4n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Qbt4n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dg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wn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brqm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     Jwqp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pc0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yl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pl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w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rm0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rm0t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9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x0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Fwtr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m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Gl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glp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nmyq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n9y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hdz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Yhwdymlt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ryt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yt9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bg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t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4xt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0yg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l9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9r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9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m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0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.Ytl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Lwmx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rw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Ysp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b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ts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tb=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wb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wmx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ys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0yg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4pn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61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12:5  to  12:19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ywx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+yl4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=q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lxd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g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mr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rs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rt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bdz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rp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m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l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d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=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nm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l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4r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9s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ty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c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gws       Nm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lxd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k0lm      Md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pk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k0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d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pkt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bt4n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Qbt4n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dg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wn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brqm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     Jwqp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pc0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yl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pl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wr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rm0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rm0t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9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x0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Fwtr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m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Gl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glp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nmyq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n9y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hdz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Yhwdymlt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ryt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yt9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bg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t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4xt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0yg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l9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9r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9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m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0</w:t>
                      </w: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.Ytl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Lwmx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rw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Ysp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b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ts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tb=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wb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wmx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ys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0yg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4pn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2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2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2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2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2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2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2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2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2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2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2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2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2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2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2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2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2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2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2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2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2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2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2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2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2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2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2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2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2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2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1:22:00Z</dcterms:created>
  <dc:creator>Stephen Silver</dc:creator>
  <dc:description/>
  <dc:language>en-US</dc:language>
  <cp:lastModifiedBy>Stephen Silver</cp:lastModifiedBy>
  <dcterms:modified xsi:type="dcterms:W3CDTF">2005-12-13T21:22:00Z</dcterms:modified>
  <cp:revision>2</cp:revision>
  <dc:subject/>
  <dc:title>Khaburis</dc:title>
</cp:coreProperties>
</file>