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:19-b  to  12:3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:19-b  to  12:3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:1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many years: be at ease, eat, drink, and be mer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loha said to him, Reasonless (man) 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is night thy soul they shall require of thee; and then, (the things) which thou hast prepared, whose shall they b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is he who layeth up to himself treasures, and towards Aloha is not rich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his disciples, Therefore I tell you, Be not anxious for yourselves, what you shall eat; neither for the body, how you shall 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soul is more precious than food, and the body than rai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onsider the ravens, which sow not nor reap, which have no chambers or barns, yet Aloha feeds them. How much, therefore, are you better than the fowl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ch of you by being anxious could add to his stature one cubi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indeed you are not capable of (that which is) the least, why concerning the rest are you anxiou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onsider the lilies, how they grow, which toil not nor spin; but I tell you that even Shelemun in all his glory was not arrayed like one of the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the herbage, which today is in the field, and to-morrow is cast into the furnace, Aloha thus clothes, how much more you, little in faith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eek you not what you shall eat, and what you shall drink; nor let your mind be distracted for the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l these the nations of the world seek; but to you also your Father knoweth that these are needf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eek the kingdom of Aloha, and these all shall be added to you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IV. 12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EAR not, little flock; for your Father hath willed to give you the kingd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ell your substance, and give alms: make to you bags which become not old, and a treasure which is not transient, in the heavens, where the thief does 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2:1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many years: be at ease, eat, drink, and be mer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loha said to him, Reasonless (man) 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is night thy soul they shall require of thee; and then, (the things) which thou hast prepared, whose shall they b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is he who layeth up to himself treasures, and towards Aloha is not rich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his disciples, Therefore I tell you, Be not anxious for yourselves, what you shall eat; neither for the body, how you shall dres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soul is more precious than food, and the body than rai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onsider the ravens, which sow not nor reap, which have no chambers or barns, yet Aloha feeds them. How much, therefore, are you better than the fowls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ch of you by being anxious could add to his stature one cubi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indeed you are not capable of (that which is) the least, why concerning the rest are you anxiou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onsider the lilies, how they grow, which toil not nor spin; but I tell you that even Shelemun in all his glory was not arrayed like one of the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the herbage, which today is in the field, and to-morrow is cast into the furnace, Aloha thus clothes, how much more you, little in faith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eek you not what you shall eat, and what you shall drink; nor let your mind be distracted for thes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l these the nations of the world seek; but to you also your Father knoweth that these are needfu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eek the kingdom of Aloha, and these all shall be added to you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IV. 12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EAR not, little flock; for your Father hath willed to give you the kingdo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ell your substance, and give alms: make to you bags which become not old, and a treasure which is not transient, in the heavens, where the thief does no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Chasir reyona, wanting rea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Chasir reyona, wanting rea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2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19:26:00Z</dcterms:modified>
  <cp:revision>3</cp:revision>
  <dc:subject/>
  <dc:title/>
</cp:coreProperties>
</file>