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16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12:20  to  12:3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40         .Ylw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Yxynt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F0ygs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4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r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x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msb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y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bt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ys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0s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pc0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rgp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w       .Jwlk0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4p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by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4b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dc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y9rz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d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9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bt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wb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pq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Jw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ryty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r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c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xrp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m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mw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psw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Xk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t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w9z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w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qbt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pc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r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lz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Ny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bw4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myl4      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m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skt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t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x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q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rw9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$bl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k0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b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nmy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ny9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p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wt4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hlk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   Ny9b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(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wb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hlk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kl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r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z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pswtt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wkl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t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wb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qdz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h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knyn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ng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my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16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12:20  to  12:3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40         .Ylw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Yxynt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F0ygs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4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r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x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msb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y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bt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ys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0s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pc0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rgp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w       .Jwlk0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4p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by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4b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dc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y9rz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d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9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bt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wb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pq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Jw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ryty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r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c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xrp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m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mw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psw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Xk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t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w9z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w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qbt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pc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r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lz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Ny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bw4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myl4      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m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skt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t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x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q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rw9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$bl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k0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b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nmy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ny9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p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wt4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hlk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   Ny9b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(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wb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hlk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kl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r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z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pswtt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wkl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t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wb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qdz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h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knyn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ng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my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2: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2: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12: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>12: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2: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2: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2:2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>12: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2: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>12:2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2:3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>12:3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2:3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2:3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2: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2: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12: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>12: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2: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2: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2:2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>12: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2: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>12:2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2:3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>12:3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2:3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2:3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23:00Z</dcterms:created>
  <dc:creator>Stephen Silver</dc:creator>
  <dc:description/>
  <dc:language>en-US</dc:language>
  <cp:lastModifiedBy>Stephen Silver</cp:lastModifiedBy>
  <dcterms:modified xsi:type="dcterms:W3CDTF">2005-12-13T21:23:00Z</dcterms:modified>
  <cp:revision>2</cp:revision>
  <dc:subject/>
  <dc:title>Khaburis</dc:title>
</cp:coreProperties>
</file>