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63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2:34  to  12:47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bx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r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wh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P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tmy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ygr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hn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c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ys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tm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r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ks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$qnw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Fwt4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ybw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xt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ry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k4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msn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c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s0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k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=m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$m4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Xk4nw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n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t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tr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bw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=m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9ttm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P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lpt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rb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b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9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r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9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t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h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(w4y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ymyqnd</w:t>
                            </w:r>
                            <w:r>
                              <w:rPr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kxw</w:t>
                            </w:r>
                            <w:r>
                              <w:rPr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</w:t>
                            </w: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b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bz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r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t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4m4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yxk4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bw=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nynq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ymyq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m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w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m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l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hm0lw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mml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rm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4m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S9l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4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nm        Mys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Yhwyglp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nmy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63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2:34  to  12:47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bx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r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whn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P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tmy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ygr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hn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c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ys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tm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r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ks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$qnw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Fwt4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ybw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xt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ry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k4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msn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c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s0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k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=m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$m4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Xk4nw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n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t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tr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bw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=m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9ttm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P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lpt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rb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b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9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r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9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t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h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ty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(w4y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ymyqnd</w:t>
                      </w:r>
                      <w:r>
                        <w:rPr>
                          <w:sz w:val="28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kxw</w:t>
                      </w:r>
                      <w:r>
                        <w:rPr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</w:t>
                      </w:r>
                      <w:r>
                        <w:rPr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b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bz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r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t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4m4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yxk4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bw=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nynq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ymyq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m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w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m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l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hm0lw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mml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rm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4m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S9l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4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nm        Mys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Yhwyglp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nmy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2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2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2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2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2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2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2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2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2: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2: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2: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2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2: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2: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2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2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2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2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2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2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2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2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2: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2: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2: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2: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2: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2: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1:23:00Z</dcterms:created>
  <dc:creator>Stephen Silver</dc:creator>
  <dc:description/>
  <dc:language>en-US</dc:language>
  <cp:lastModifiedBy>Stephen Silver</cp:lastModifiedBy>
  <dcterms:modified xsi:type="dcterms:W3CDTF">2005-12-13T21:23:00Z</dcterms:modified>
  <cp:revision>2</cp:revision>
  <dc:subject/>
  <dc:title>Khaburis</dc:title>
</cp:coreProperties>
</file>