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6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2:48  to  13: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lb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l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x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bt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0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b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9g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wl9g0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m9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k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t4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y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g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g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gylp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Glp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lk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x 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z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0nk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wcrp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s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4rp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4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&lt;nydl9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z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bw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ptt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g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mrn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gw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ml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ttd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xbd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+l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6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2:48  to  13: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lb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l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x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bt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0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b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9g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wl9g0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m9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k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t4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y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g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b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g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gylp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Glp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lk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x 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z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0nk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wcrp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s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4rp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4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&lt;nydl9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z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bw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ptt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g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mrn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gw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ml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m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ttd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xbd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+l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y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2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2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2: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2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2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2: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6:00Z</dcterms:created>
  <dc:creator>Stephen Silver</dc:creator>
  <dc:description/>
  <dc:language>en-US</dc:language>
  <cp:lastModifiedBy>Stephen Silver</cp:lastModifiedBy>
  <dcterms:modified xsi:type="dcterms:W3CDTF">2005-12-13T21:26:00Z</dcterms:modified>
  <cp:revision>2</cp:revision>
  <dc:subject/>
  <dc:title>Khaburis</dc:title>
</cp:coreProperties>
</file>