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65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13:2  to  13:15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nh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Nylhd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   Nyrbs   .Jwh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  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yl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  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y=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yl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db0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bw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q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ly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g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p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tnm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y=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b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4rw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bwt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f0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db0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htwk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rk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c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X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n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lt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B   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tb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=b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qws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n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qwb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r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f0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lbz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xl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l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qsp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xn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4wn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pk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Nyn4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rw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+4pt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k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yr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q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s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knhrw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b4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=4p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s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xt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w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mwy      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s0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Xlp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sn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q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z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w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65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13:2  to  13:15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nh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Nylhd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   Nyrbs   .Jwh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  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yl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  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y=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yl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db0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bw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q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ly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g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p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tnm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y=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b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4rw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bwt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f0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db0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htwk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rk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c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X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n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lt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p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B   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tb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=b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qws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n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qwb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r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f0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lbz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xl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l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qsp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xn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4wn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pk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Nyn4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rw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+4pt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k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yr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q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s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knhrw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b4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=4p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s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xt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wn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mwy      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s0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Xlp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sn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q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z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w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3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3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3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3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3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3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3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3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3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3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3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3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3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3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3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3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3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3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3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3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3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3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3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3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3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3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3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3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27:00Z</dcterms:created>
  <dc:creator>Stephen Silver</dc:creator>
  <dc:description/>
  <dc:language>en-US</dc:language>
  <cp:lastModifiedBy>Stephen Silver</cp:lastModifiedBy>
  <dcterms:modified xsi:type="dcterms:W3CDTF">2005-12-13T21:27:00Z</dcterms:modified>
  <cp:revision>2</cp:revision>
  <dc:subject/>
  <dc:title>Khaburis</dc:title>
</cp:coreProperties>
</file>