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6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3:16  to  13:2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s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hrb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nm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ws0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4t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w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bwq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myq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hymt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hlkb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klm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r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rp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d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brw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g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r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s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q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rpw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d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kw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s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kl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0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q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m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0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w9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y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tk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xk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0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4t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q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n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t40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k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mdq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4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qw4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rwx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lkl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q9y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xsy0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z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kl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r9m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0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66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3:16  to  13:2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s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hrb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nm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ws0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4t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w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bwq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myq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hymt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hlkb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klm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r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rp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d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brw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g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r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s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q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rpw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d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kw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s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kl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0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q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r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m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0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w9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y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tk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xk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0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9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4t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q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n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t40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k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mdq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4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qw4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rwx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t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lkl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q9y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xsy0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z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kl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r9m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0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3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3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3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3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3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3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3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3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3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3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3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3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3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3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3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3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3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3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3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3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3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3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3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3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3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3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3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3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7:00Z</dcterms:created>
  <dc:creator>Stephen Silver</dc:creator>
  <dc:description/>
  <dc:language>en-US</dc:language>
  <cp:lastModifiedBy>Stephen Silver</cp:lastModifiedBy>
  <dcterms:modified xsi:type="dcterms:W3CDTF">2005-12-13T21:27:00Z</dcterms:modified>
  <cp:revision>2</cp:revision>
  <dc:subject/>
  <dc:title>Khaburis</dc:title>
</cp:coreProperties>
</file>