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3:29-b  to 14:8 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3:29-b  to 14:8 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:2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rom the south, and from the north, and shall recline in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, behold, there are last who shall be first, and there are first who shall be las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at day came men from the Pharishee, saying to him, Remove, go from hence, because Herodes desireth to kill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Go, tell that fox, Behold, I cast out devils and perform cures to-day and to-morrow, and the third day I am perfe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vertheless it behoveth me to-day and to-morrow to work and the (day) after I shall go; because it cannot be that a prophet perish out of Urishle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Urishlem, Urishlem ! killing the prophets, and stoning them that are sent to her, what times would I have gathered thy sons as the hen gathereth her chickens under her wings, and you willed not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left to you is your house a desert; for I say to you, that you will not see me until you shall say, Blessed is he who cometh in the name of the Lor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IX. 1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that while he went into the house of one of the chief Pharishee to eat bread, on the day of shabath, they watch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, behold, a certain man who had gathered wat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as befor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answered and said to the Sophree and the Pharishee, Is it lawful on the shabath to heal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were silent. And he took him, and healed him, and dismiss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Who from you, whose son or his ox hath fallen into a pit on the day of shabath, doth not at once bring him fort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ould not give him the answer concerning th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poke a parable to them who had been invited there, forasmuch as he had observed them, that they chose the chief places of reclin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thou art invited by one into the house of festivity, go not to recline on the principal seat, lest there be invited thither one more honour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3:2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rom the south, and from the north, and shall recline in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, behold, there are last who shall be first, and there are first who shall be las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at day came men from the Pharishee, saying to him, Remove, go from hence, because Herodes desireth to kill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Go, tell that fox, Behold, I cast out devils and perform cures to-day and to-morrow, and the third day I am perfe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vertheless it behoveth me to-day and to-morrow to work and the (day) after I shall go; because it cannot be that a prophet perish out of Urishle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Urishlem, Urishlem ! killing the prophets, and stoning them that are sent to her, what times would I have gathered thy sons as the hen gathereth her chickens under her wings, and you willed not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left to you is your house a desert; for I say to you, that you will not see me until you shall say, Blessed is he who cometh in the name of the Lor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IX. 1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that while he went into the house of one of the chief Pharishee to eat bread, on the day of shabath, they watch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, behold, a certain man who had gathered wat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as befor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answered and said to the Sophree and the Pharishee, Is it lawful on the shabath to heal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were silent. And he took him, and healed him, and dismiss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Who from you, whose son or his ox hath fallen into a pit on the day of shabath, doth not at once bring him fort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ould not give him the answer concerning th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poke a parable to them who had been invited there, forasmuch as he had observed them, that they chose the chief places of reclining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thou art invited by one into the house of festivity, go not to recline on the principal seat, lest there be invited thither one more honour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Daknish vo mäyo, an expression for the drops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Daknish vo mäyo, an expression for the drops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5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19:52:00Z</dcterms:modified>
  <cp:revision>3</cp:revision>
  <dc:subject/>
  <dc:title/>
</cp:coreProperties>
</file>