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6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3:30  to  14: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klmb       Jwkmts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r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p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=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dwr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xm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s0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0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gr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=q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r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kyn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c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yl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p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gwrp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wgn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bt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nwzx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rm0td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b4d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wk0n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n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=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s0m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+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yr4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s0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x0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t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     Lp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b4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mz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kw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bgm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z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y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t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z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6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3:30  to  14: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klmb       Jwkmts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r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p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=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dwr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xm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s0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0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gr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=q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rw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kyn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c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yl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p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gwrp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wgn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bt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nwzx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rm0td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b4d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wk0n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n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=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s0m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+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yr4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s0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x0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t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     Lp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b4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mz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kw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bgm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z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y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t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z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3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3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3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4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4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4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4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4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4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4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3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3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3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3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4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4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4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4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4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4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4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8:00Z</dcterms:created>
  <dc:creator>Stephen Silver</dc:creator>
  <dc:description/>
  <dc:language>en-US</dc:language>
  <cp:lastModifiedBy>Stephen Silver</cp:lastModifiedBy>
  <dcterms:modified xsi:type="dcterms:W3CDTF">2005-12-13T21:28:00Z</dcterms:modified>
  <cp:revision>2</cp:revision>
  <dc:subject/>
  <dc:title>Khaburis</dc:title>
</cp:coreProperties>
</file>