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168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14:9  to  14:21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n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0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hbt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hl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kw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h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mdz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r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kw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r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mts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mts0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9l      f9t0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mx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&lt;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&lt;rq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kyms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xwb4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kw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kmtn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yr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yrq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yrtt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&lt;m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m4x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r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n0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ynyx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  P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&lt;ymx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nwrq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t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b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n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r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ygx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ygs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s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r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bw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nw9rp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&lt;ybw=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m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~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dz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q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n9rw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bw=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kyms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hl0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klmb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Lwk0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N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m4x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9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b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b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Nyrq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ly0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n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Fym4xd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Fym4x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0t4ml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yr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y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cyl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b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rq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yqwb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n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zx0         Qwp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gwz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mx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0t4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qb0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z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bz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~ ~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0t4m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yqwb4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w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sn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tn0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Xk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b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g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l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168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14:9  to  14:21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Ó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n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n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0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hbt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hl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kw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h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mdz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r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kw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r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mts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mts0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9l      f9t0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mx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&lt;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&lt;rq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kyms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xwb4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kw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kmtn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yr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yrq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yrtt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&lt;m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m4x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r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n0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ynyx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  P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&lt;ymx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nwrq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t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b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n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r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ygx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ygs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s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r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bw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nw9rp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&lt;ybw=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m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~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dz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q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n9rw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bw=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kyms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hl0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klmb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Lwk0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N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m4x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9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b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b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Nyrq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ly0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n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Fym4xd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Fym4x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0t4ml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yr4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y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cyl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b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rq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yqwb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n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zx0         Qwp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gwz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mx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0t4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qb0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z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bz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~ ~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0t4m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yqwb4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w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sn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tn0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Xk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b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g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l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14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4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4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14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4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4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4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14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4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14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4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4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4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14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4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4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14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4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4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4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14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4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14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4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4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4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1:28:00Z</dcterms:created>
  <dc:creator>Stephen Silver</dc:creator>
  <dc:description/>
  <dc:language>en-US</dc:language>
  <cp:lastModifiedBy>Stephen Silver</cp:lastModifiedBy>
  <dcterms:modified xsi:type="dcterms:W3CDTF">2005-12-13T21:28:00Z</dcterms:modified>
  <cp:revision>2</cp:revision>
  <dc:subject/>
  <dc:title>Khaburis</dc:title>
</cp:coreProperties>
</file>