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:21-b  to  15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4:21-b  to  15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:2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as angry, and said to his servant, Go into the streets and outskirts of the city, and bring hither the poor, and the afflicted, and the lame, and the sightl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ervant said, My lord, it is done as thou hast commanded, and yet there is 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lord said to his servant, Go forth into the ways, and among the hedges, and constrain them to come in, that my house may be fill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tell you, that not one of those men who were called shall taste of my supper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. 14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great multitudes were going with him, he turned and said to th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ever cometh with me, and doth not hate his father and his mother, and his brethren and his sisters, and his wife and his children, and himself also, a disciple he cannot be of m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oever doth not take up his cross and come after me, a disciple he cannot be of m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o of you that willeth to build a tower, and doth not first sit down and reckon the expense of it, whether he have (wherewith) to finish i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st, when he shall have laid the foundation, and shall not be able to finish, all who see shall deride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aying, This man began to build, and was not able to finis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, what king, going to war with a king his neighbour, doth not first consider, whether he be able with ten thousand to meet him who cometh against him with twenty thousan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not, while he is distant from him, he may send legates, and pray for pe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every one of you who doth not leave all his possession, cannot be unto me a disci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alt is good; but if the salt also shall become insipid, with what shall it be seasone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t for the earth, nor for the dunghill, it goeth. They cast it out. Who hath ears to hear, let him hear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en drew near to him the publicans and sinners to hear 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4:2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as angry, and said to his servant, Go into the streets and outskirts of the city, and bring hither the poor, and the afflicted, and the lame, and the sightl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ervant said, My lord, it is done as thou hast commanded, and yet there is pl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lord said to his servant, Go forth into the ways, and among the hedges, and constrain them to come in, that my house may be fill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tell you, that not one of those men who were called shall taste of my supper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. 14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great multitudes were going with him, he turned and said to th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ever cometh with me, and doth not hate his father and his mother, and his brethren and his sisters, and his wife and his children, and himself also, a disciple he cannot be of mi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oever doth not take up his cross and come after me, a disciple he cannot be of mi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o of you that willeth to build a tower, and doth not first sit down and reckon the expense of it, whether he have (wherewith) to finish i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st, when he shall have laid the foundation, and shall not be able to finish, all who see shall deride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aying, This man began to build, and was not able to finis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, what king, going to war with a king his neighbour, doth not first consider, whether he be able with ten thousand to meet him who cometh against him with twenty thousand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not, while he is distant from him, he may send legates, and pray for pe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every one of you who doth not leave all his possession, cannot be unto me a disci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alt is good; but if the salt also shall become insipid, with what shall it be seasone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t for the earth, nor for the dunghill, it goeth. They cast it out. Who hath ears to hear, let him hear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en drew near to him the publicans and sinners to hear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2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19:54:00Z</dcterms:modified>
  <cp:revision>3</cp:revision>
  <dc:subject/>
  <dc:title/>
</cp:coreProperties>
</file>